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阳西县第二批县级非物质文化遗产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代表性传承人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5"/>
        <w:gridCol w:w="1916"/>
        <w:gridCol w:w="2132"/>
        <w:gridCol w:w="1134"/>
        <w:gridCol w:w="992"/>
        <w:gridCol w:w="1136"/>
      </w:tblGrid>
      <w:tr>
        <w:trPr>
          <w:trHeight w:val="6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承人</w:t>
            </w:r>
          </w:p>
        </w:tc>
      </w:tr>
      <w:tr>
        <w:trPr>
          <w:trHeight w:val="4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间音乐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江山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西县文化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计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</w:tr>
      <w:tr>
        <w:trPr>
          <w:trHeight w:val="6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间音乐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江山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西县文化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民俗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村“走公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西县沙扒镇乌石头村委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家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民俗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bidi="ar-SA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bidi="ar-SA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村“走公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西县沙扒镇乌石头村委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美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0:00Z</dcterms:created>
  <dc:creator/>
  <dc:description/>
  <dc:language>en-US</dc:language>
  <cp:lastModifiedBy>xt256.com</cp:lastModifiedBy>
  <cp:lastPrinted>2016-12-30T16:58:00Z</cp:lastPrinted>
  <dcterms:modified xsi:type="dcterms:W3CDTF">2017-01-11T09:22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