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阳西县食品药品监督管理局行政许可决定公告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阳西食药监保化行许告〔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根据《中华人民共和国行政许可法》第四十条的规定，现将我局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作出的保健食品经营行政许可决定予以通告（具体许可决定见附表）。请社会各界予以监督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0662-5537884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传真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662-5537884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通讯地址：阳西县西湖南路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号  邮编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529800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瀹嬩綋;Adobe 仿宋 Std R" w:hAnsi="瀹嬩綋;Adobe 仿宋 Std R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阳西县食品药品监督管理局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瀹嬩綋;Adobe 仿宋 Std R" w:hAnsi="瀹嬩綋;Adobe 仿宋 Std R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ascii="瀹嬩綋;Adobe 仿宋 Std R" w:hAnsi="瀹嬩綋;Adobe 仿宋 Std R"/>
          <w:sz w:val="21"/>
          <w:shd w:fill="FFFFFF" w:val="clear"/>
        </w:rPr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82"/>
        <w:gridCol w:w="1413"/>
        <w:gridCol w:w="1413"/>
        <w:gridCol w:w="1413"/>
        <w:gridCol w:w="1413"/>
        <w:gridCol w:w="1413"/>
        <w:gridCol w:w="1413"/>
        <w:gridCol w:w="1413"/>
        <w:gridCol w:w="1417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序号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企业名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经营地址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法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代表人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企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负责人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经营方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证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许可日期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有效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江大参林连锁药店有限公司阳西县人民路分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阳西县人民大道</w:t>
            </w: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136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***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柯金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食品零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JY1441721000178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2016.03.0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  <w:lang w:eastAsia="zh-CN"/>
              </w:rPr>
              <w:t>2021.03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新办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阳江百合医药连锁有限公司阳西一二一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阳西县县城二十一区富和花园向阳路</w:t>
            </w: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119</w:t>
            </w: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***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温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食品零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JY1441721000177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2016.03.0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2021.03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新办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江百合医药连锁有限公司阳西一二三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西县新城十二区宋康路</w:t>
            </w: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127</w:t>
            </w: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***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关惠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食品零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JY1441721000177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2016.03.0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  <w:lang w:eastAsia="zh-CN"/>
              </w:rPr>
              <w:t>2021.03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新办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江百合医药连锁有限公司阳西一一七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西县织篢镇安和路</w:t>
            </w: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68</w:t>
            </w: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***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林进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食品零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JY1441721000320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2016.03.1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  <w:lang w:eastAsia="zh-CN"/>
              </w:rPr>
              <w:t>2021.03.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新办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江大参林连锁药店有限公司阳西宋康路分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西县织篢镇宋康路</w:t>
            </w: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A1</w:t>
            </w: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号之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***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柯金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食品零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JY1441721000322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2016.03.1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  <w:lang w:eastAsia="zh-CN"/>
              </w:rPr>
              <w:t>2021.03.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新办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江大参林连锁药店有限公司阳西建新路分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阳江市阳西县织篢镇建新街</w:t>
            </w: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1</w:t>
            </w: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***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柯金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食品零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1"/>
                <w:shd w:fill="FFFFFF" w:val="clear"/>
              </w:rPr>
              <w:t>JY1441721000321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sz w:val="21"/>
                <w:shd w:fill="FFFFFF" w:val="clear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瀹嬩綋;Adobe 仿宋 Std R" w:hAnsi="瀹嬩綋;Adobe 仿宋 Std R"/>
                <w:sz w:val="22"/>
                <w:shd w:fill="FFFFFF" w:val="clear"/>
              </w:rPr>
              <w:t>2016.03.1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  <w:lang w:eastAsia="zh-CN"/>
              </w:rPr>
              <w:t>2021.03.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瀹嬩綋;Adobe 仿宋 Std R" w:hAnsi="瀹嬩綋;Adobe 仿宋 Std R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新办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瀹嬩綋;Adobe 仿宋 Std R" w:hAnsi="瀹嬩綋;Adobe 仿宋 Std R"/>
          <w:sz w:val="21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sz w:val="21"/>
          <w:shd w:fill="FFFFFF" w:val="clear"/>
        </w:rPr>
        <w:t xml:space="preserve"> </w:t>
      </w:r>
    </w:p>
    <w:p>
      <w:pPr>
        <w:pStyle w:val="Normal"/>
        <w:rPr>
          <w:rFonts w:ascii="瀹嬩綋;Adobe 仿宋 Std R" w:hAnsi="瀹嬩綋;Adobe 仿宋 Std R" w:eastAsia="瀹嬩綋;Adobe 仿宋 Std R" w:cs="瀹嬩綋;Adobe 仿宋 Std R"/>
          <w:sz w:val="21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sz w:val="21"/>
          <w:shd w:fill="FFFFFF" w:val="clear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瀹嬩綋">
    <w:altName w:val="Adobe 仿宋 Std R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62075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5.55pt;mso-wrap-distance-left:9.05pt;mso-wrap-distance-right:9.05pt;mso-wrap-distance-top:0pt;mso-wrap-distance-bottom:0pt;margin-top:0.1pt;mso-position-vertical-relative:text;margin-left:2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45:00Z</dcterms:created>
  <dc:creator>   </dc:creator>
  <dc:description/>
  <dc:language>en-US</dc:language>
  <cp:lastModifiedBy>jj</cp:lastModifiedBy>
  <dcterms:modified xsi:type="dcterms:W3CDTF">2016-12-23T09:41:56Z</dcterms:modified>
  <cp:revision>4</cp:revision>
  <dc:subject/>
  <dc:title>阳西县食品药品监督管理局行政许可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