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20" w:leader="none"/>
        </w:tabs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阳西县食品药品监督管理局行政许可决定公告</w:t>
      </w:r>
    </w:p>
    <w:p>
      <w:pPr>
        <w:pStyle w:val="Normal"/>
        <w:widowControl/>
        <w:spacing w:before="156" w:after="156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阳西食药监药械行许告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中华人民共和国行政许可法》、《药品经营许可证管理办法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有关规定和程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作出的药品经营行政许可决定予以通告（具体许可决定见附表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请社会各界予以监督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662-5537884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662-5537884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讯地址：阳西县西湖南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   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9800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阳西县食品药品监督管理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34"/>
        <w:gridCol w:w="1828"/>
        <w:gridCol w:w="1047"/>
        <w:gridCol w:w="1004"/>
        <w:gridCol w:w="946"/>
        <w:gridCol w:w="2081"/>
        <w:gridCol w:w="844"/>
        <w:gridCol w:w="1303"/>
        <w:gridCol w:w="1463"/>
        <w:gridCol w:w="1460"/>
      </w:tblGrid>
      <w:tr>
        <w:trPr>
          <w:trHeight w:val="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注册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经营范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经营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许可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许可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阳江百合医药连锁有限公司阳西一一七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西县织篢镇安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进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进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方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处方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成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药制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生素制剂。生化药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连锁</w:t>
            </w:r>
            <w:r>
              <w:rPr>
                <w:rFonts w:ascii="宋体" w:hAnsi="宋体" w:cs="宋体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B6623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-2-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办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阳江大参林连锁有限公司阳西人民大道分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西县人民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金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庆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方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处方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成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药制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生素制剂。生化药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连锁</w:t>
            </w:r>
            <w:r>
              <w:rPr>
                <w:rFonts w:ascii="宋体" w:hAnsi="宋体" w:cs="宋体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B6623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-2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办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西县杏济堂药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西县县城宋康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林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丽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方药、非处方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饮片、中成药、化学药制剂、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B66232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-2-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换证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8:00Z</dcterms:created>
  <dc:creator>番茄花园</dc:creator>
  <dc:description/>
  <dc:language>en-US</dc:language>
  <cp:lastModifiedBy>litaoxiang</cp:lastModifiedBy>
  <dcterms:modified xsi:type="dcterms:W3CDTF">2016-03-01T08:40:48Z</dcterms:modified>
  <cp:revision>2</cp:revision>
  <dc:subject/>
  <dc:title>阳西县食品药品监督管理局行政许可决定通告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