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02"/>
        <w:gridCol w:w="1971"/>
        <w:gridCol w:w="1470"/>
      </w:tblGrid>
      <w:tr>
        <w:trPr>
          <w:trHeight w:val="799" w:hRule="atLeast"/>
        </w:trPr>
        <w:tc>
          <w:tcPr>
            <w:tcW w:w="92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8"/>
              </w:rPr>
              <w:t>任务分工和进度安排表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任务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间要求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制定清理规范中介服务工作方案、脱钩方案，梳理核对本部门审批事项涉及的中介服务事项及收费，逐项提出清理规范的意见，报县编办、县发改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各审批部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月底前完成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汇总审核各部门中介服务事项，听取各方面意见，组织专家评估，编制形成拟调整和保留的中介事项清单，报县政府审定后向社会公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县编办、县发改局、县财政局、县法制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月底前完成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清理中介服务机构资质资格审批事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县编办牵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月底前完成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审核论证中介服务脱钩方案，推动事业单位、社会组织、企业等利益关联中介服务机构与审批部门脱钩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县编办牵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月底前完成</w:t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清理政府机关工作人员在中介服务机构兼职（任职），完善相关政策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县委组织部、县人社局牵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月底前完成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清理规范中介服务的收费，公布中介服务收费目录清单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县发改局牵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月底前完成</w:t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制定完善中介服务的规范和标准，推动中介服务机构编制公布中介服务事项办事指南和服务制度，强化中介服务行业自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县民政局、县投资服务中心、各审批部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月底前完成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建立健全中介服务机构信用体系，建设中介服务机构信用平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县发改局牵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月底前完成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建立健全中介服务机构监督管理制度、考核评价机制和惩戒淘汰机制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各审批部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月底前完成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在网上办事大厅公布中介服务清单、机构名录、信用信息等，推动中介服务机构公开、内容公开、结果公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县投资服务中心、各审批部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月底前完成</w:t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督促检查县直各部门中介服务事项及收费清理工作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县编办牵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月底前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0:16Z</dcterms:created>
  <dc:creator>申建源</dc:creator>
  <dc:description/>
  <dc:language>en-US</dc:language>
  <cp:lastModifiedBy/>
  <dcterms:modified xsi:type="dcterms:W3CDTF">2016-01-13T02:40:2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