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西县环境保护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阳西县环境污染源随机抽查现场检查情况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05"/>
        <w:gridCol w:w="2100"/>
        <w:gridCol w:w="2520"/>
        <w:gridCol w:w="84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检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场检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广东丰源华科生物科技有限公司建设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温氏禽畜有限公司羊蹄石种猪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牌社区羊蹄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阳西县广垦绿园肥业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业成工业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工业区桥平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信合光电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沙扒镇双兴盛水产制品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扒镇渔港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鸿源养殖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口镇下垌村委会师仙庙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阳西县粤富水产养殖鱼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儒洞镇埠头码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金桥农业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  <w:r>
              <w:rPr>
                <w:rFonts w:ascii="仿宋_GB2312" w:hAnsi="仿宋_GB2312" w:cs="宋体;SimSun"/>
                <w:sz w:val="28"/>
                <w:szCs w:val="28"/>
              </w:rPr>
              <w:t>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平南村委会红珠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溢阳纸品包装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工业园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停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产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温氏禽畜养殖有限公司饲料厂建设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织</w:t>
            </w:r>
            <w:r>
              <w:rPr>
                <w:rFonts w:ascii="仿宋_GB2312" w:hAnsi="仿宋_GB2312" w:cs="宋体;SimSun"/>
                <w:sz w:val="28"/>
                <w:szCs w:val="28"/>
              </w:rPr>
              <w:t>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五里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美味源香料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山火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阳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业转移工业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恒天达刀剪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工业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塘口顺发花岗岩石料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横山路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自行停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长长禽畜养殖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织</w:t>
            </w:r>
            <w:r>
              <w:rPr>
                <w:rFonts w:ascii="仿宋_GB2312" w:hAnsi="仿宋_GB2312" w:cs="宋体;SimSun"/>
                <w:sz w:val="28"/>
                <w:szCs w:val="28"/>
              </w:rPr>
              <w:t>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县华强塑料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儒洞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道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生活垃圾卫生填埋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牌石梯更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丰润种养殖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  <w:r>
              <w:rPr>
                <w:rFonts w:ascii="仿宋_GB2312" w:hAnsi="仿宋_GB2312"/>
                <w:sz w:val="28"/>
                <w:szCs w:val="28"/>
              </w:rPr>
              <w:t>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蒲牌泥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海滨电力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头镇青湾仔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西通茂鞋业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火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转移工业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泰丰石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口镇</w:t>
            </w:r>
            <w:r>
              <w:rPr>
                <w:rFonts w:ascii="仿宋_GB2312" w:hAnsi="仿宋_GB2312" w:cs="宋体;SimSun"/>
                <w:sz w:val="28"/>
                <w:szCs w:val="28"/>
              </w:rPr>
              <w:t>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村委会打锣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异常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6:00Z</dcterms:created>
  <dc:creator>yxhjjczd</dc:creator>
  <dc:description/>
  <cp:keywords/>
  <dc:language>en-US</dc:language>
  <cp:lastModifiedBy>yxjc01</cp:lastModifiedBy>
  <dcterms:modified xsi:type="dcterms:W3CDTF">2016-10-21T02:48:00Z</dcterms:modified>
  <cp:revision>5</cp:revision>
  <dc:subject/>
  <dc:title/>
</cp:coreProperties>
</file>