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西县环境保护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阳西县环境污染源随机抽查现场检查情况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      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4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00"/>
        <w:gridCol w:w="2160"/>
        <w:gridCol w:w="2880"/>
        <w:gridCol w:w="90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检查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场检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电梯配件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扒镇工业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通茂鞋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长江制革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洞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车田河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沙扒镇双兴盛水产制品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扒镇渔港新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江市隆成日用制品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停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江振杰日用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停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恒茂包装制品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信合光电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美味源香料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顺源灰砂环保砖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织</w:t>
            </w:r>
            <w:r>
              <w:rPr>
                <w:rFonts w:ascii="仿宋_GB2312" w:hAnsi="仿宋_GB2312"/>
                <w:sz w:val="28"/>
                <w:szCs w:val="28"/>
              </w:rPr>
              <w:t>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联</w:t>
            </w:r>
            <w:r>
              <w:rPr>
                <w:rFonts w:ascii="仿宋_GB2312" w:hAnsi="仿宋_GB2312" w:cs="宋体;SimSun"/>
                <w:sz w:val="28"/>
                <w:szCs w:val="28"/>
              </w:rPr>
              <w:t>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润丰混凝建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桥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中炬水务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桥铺村委会猪头潭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厨邦食品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建华管桩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圩镇工业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博德精工建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圩镇产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顺景石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林场儒洞分场蒲牌工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溪头镇十八村页岩烧结砖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溪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关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金凤生物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关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华宇家品制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工业区工业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永光不锈钢制品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永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5:00Z</dcterms:created>
  <dc:creator>yxhjjczd</dc:creator>
  <dc:description/>
  <cp:keywords/>
  <dc:language>en-US</dc:language>
  <cp:lastModifiedBy>郑钰琛</cp:lastModifiedBy>
  <dcterms:modified xsi:type="dcterms:W3CDTF">2016-10-21T02:50:00Z</dcterms:modified>
  <cp:revision>9</cp:revision>
  <dc:subject/>
  <dc:title/>
</cp:coreProperties>
</file>