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阳西县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2016</w:t>
      </w:r>
      <w:r>
        <w:rPr>
          <w:b/>
          <w:sz w:val="84"/>
          <w:szCs w:val="84"/>
        </w:rPr>
        <w:t>年县级决算草案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阳西县县级一般公共预算收支决算表</w:t>
      </w:r>
      <w:r>
        <w:rPr>
          <w:rFonts w:cs="Calibri" w:eastAsia="Calibri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1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阳西县县级一般公共预算收入决算表</w:t>
      </w:r>
      <w:r>
        <w:rPr>
          <w:rFonts w:cs="Calibri" w:eastAsia="Calibri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阳西县县级一般公共预算支出决算表</w:t>
      </w:r>
      <w:r>
        <w:rPr>
          <w:rFonts w:cs="Calibri" w:eastAsia="Calibri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 xml:space="preserve">4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4:2016</w:t>
      </w:r>
      <w:r>
        <w:rPr>
          <w:b/>
          <w:sz w:val="30"/>
          <w:szCs w:val="30"/>
        </w:rPr>
        <w:t>年阳西县一般公共预算支出决算表（按经济分类）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9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5:2016</w:t>
      </w:r>
      <w:r>
        <w:rPr>
          <w:b/>
          <w:sz w:val="30"/>
          <w:szCs w:val="30"/>
        </w:rPr>
        <w:t>年阳西县一般公共预算税收返还和转移支付决算表</w:t>
      </w:r>
      <w:r>
        <w:rPr>
          <w:b/>
          <w:sz w:val="30"/>
          <w:szCs w:val="30"/>
        </w:rPr>
        <w:t>1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6: 2016</w:t>
      </w:r>
      <w:r>
        <w:rPr>
          <w:b/>
          <w:sz w:val="30"/>
          <w:szCs w:val="30"/>
        </w:rPr>
        <w:t>年阳西县县级政府性基金收支决算表</w:t>
      </w:r>
      <w:r>
        <w:rPr>
          <w:rFonts w:cs="Calibri" w:eastAsia="Calibri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1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阳西县县级政府性基金收入决算表</w:t>
      </w:r>
      <w:r>
        <w:rPr>
          <w:rFonts w:cs="Calibri" w:eastAsia="Calibri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1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阳西县县级政府性基金支出决算表</w:t>
      </w:r>
      <w:r>
        <w:rPr>
          <w:rFonts w:cs="Calibri" w:eastAsia="Calibri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15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9:2016</w:t>
      </w:r>
      <w:r>
        <w:rPr>
          <w:b/>
          <w:sz w:val="30"/>
          <w:szCs w:val="30"/>
        </w:rPr>
        <w:t>年阳西县政府性基金转移支付决算表</w:t>
      </w:r>
      <w:r>
        <w:rPr>
          <w:rFonts w:cs="Calibri" w:eastAsia="Calibri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1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阳西县地方政府债务余额情况表</w:t>
      </w:r>
      <w:r>
        <w:rPr>
          <w:rFonts w:cs="Calibri" w:eastAsia="Calibri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阳西县县级国有资本经营收支决算表</w:t>
      </w:r>
      <w:r>
        <w:rPr>
          <w:rFonts w:cs="Calibri" w:eastAsia="Calibri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19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阳西县县级国有资本经营收入决算表</w:t>
      </w:r>
      <w:r>
        <w:rPr>
          <w:rFonts w:cs="Calibri" w:eastAsia="Calibri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2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阳西县县级国有资本经营支出决算表</w:t>
      </w:r>
      <w:r>
        <w:rPr>
          <w:rFonts w:cs="Calibri" w:eastAsia="Calibri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2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阳西县社会保险基金收入表</w:t>
      </w:r>
      <w:r>
        <w:rPr>
          <w:rFonts w:cs="Calibri" w:eastAsia="Calibri"/>
          <w:b/>
          <w:sz w:val="30"/>
          <w:szCs w:val="30"/>
        </w:rPr>
        <w:t xml:space="preserve">                 </w:t>
      </w:r>
      <w:r>
        <w:rPr>
          <w:b/>
          <w:sz w:val="30"/>
          <w:szCs w:val="30"/>
        </w:rPr>
        <w:t>2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阳西县社会保险基金支出表</w:t>
      </w:r>
      <w:r>
        <w:rPr>
          <w:rFonts w:cs="Calibri" w:eastAsia="Calibri"/>
          <w:b/>
          <w:sz w:val="30"/>
          <w:szCs w:val="30"/>
        </w:rPr>
        <w:t xml:space="preserve">                 </w:t>
      </w:r>
      <w:r>
        <w:rPr>
          <w:b/>
          <w:sz w:val="30"/>
          <w:szCs w:val="30"/>
        </w:rPr>
        <w:t>2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阳西县社会保险基金预算结余表</w:t>
      </w:r>
      <w:r>
        <w:rPr>
          <w:rFonts w:cs="Calibri" w:eastAsia="Calibri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2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54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ab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阳西县县级一般公共预算收支决算表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150"/>
        <w:gridCol w:w="3015"/>
        <w:gridCol w:w="1161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算数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税收收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,82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,494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增值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07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营业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3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企业所得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36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,09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企业所得税退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,43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个人所得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129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资源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文化体育与传媒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59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城市维护建设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94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,88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房产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7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医疗卫生与计划生育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,33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印花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6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城镇土地使用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6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49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土地增值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58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,40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车船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384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耕地占用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、资源勘探信息等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契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26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烟叶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税收收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非税收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34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、国土海洋气象等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764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专项收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8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47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6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罚没收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7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、预备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国有资本经营收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二、其他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11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国有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偿使用收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79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三、债务付息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收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3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四、债务发行费用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 年 收 入 合 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,17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 年 收 入 合 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,45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,48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解上级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234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返还性收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08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性转移支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478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性转移支付收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,8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转移支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756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转移支付收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5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偿债置换一般债券上年结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,9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调入资金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75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出资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15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218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设预算周转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债转贷收入、上年结余及转补助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债转贷拨付数及年终结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算数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入预算稳定调节基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0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排预算稳定调节基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44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受其他地区援助收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援助其他地区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补助计划单列市收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划单列市上解省支出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偿债置换一般债券结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34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终结余                 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,37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的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,37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结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5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59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54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ab/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阳西县县级一般公共预算收入决算表</w:t>
      </w:r>
    </w:p>
    <w:p>
      <w:pPr>
        <w:pStyle w:val="Normal"/>
        <w:widowControl/>
        <w:jc w:val="right"/>
        <w:rPr>
          <w:szCs w:val="21"/>
        </w:rPr>
      </w:pPr>
      <w:r>
        <w:rPr>
          <w:szCs w:val="21"/>
        </w:rPr>
        <w:t>单位：万元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701"/>
        <w:gridCol w:w="174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预算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算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税收收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,8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,8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增值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,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07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0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营业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3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企业所得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36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3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企业所得税退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个人所得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资源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城市维护建设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94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9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房产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7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印花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城镇土地使用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6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土地增值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58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5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车船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耕地占用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契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26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2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烟叶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税收收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非税收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34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3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专项收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8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6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6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罚没收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7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国有资本经营收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国有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偿使用收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79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7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收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3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  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,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,17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,173</w:t>
            </w:r>
          </w:p>
        </w:tc>
      </w:tr>
    </w:tbl>
    <w:p>
      <w:pPr>
        <w:pStyle w:val="Normal"/>
        <w:widowControl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阳西县县级一般公共预算支出决算表</w:t>
      </w:r>
    </w:p>
    <w:p>
      <w:pPr>
        <w:pStyle w:val="Normal"/>
        <w:widowControl/>
        <w:jc w:val="right"/>
        <w:rPr>
          <w:szCs w:val="21"/>
        </w:rPr>
      </w:pPr>
      <w:r>
        <w:rPr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701"/>
        <w:gridCol w:w="17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预算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算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,87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,4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协事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办公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相关机构事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9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与改革事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信息事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事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79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7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事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68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6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事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事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事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检监察事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贸事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事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行政管理事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8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技术监督与检验检疫事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事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事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澳台侨事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事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主党派及工商联事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众团体事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办公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相关机构事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事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事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战事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联络事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共产党事务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一般公共服务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6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一般公共服务支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交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61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05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,3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,0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装警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9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9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预算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算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制隔离戒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保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缉私警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公共安全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,6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,4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事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9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,5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,3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学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修及培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费附加安排的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教育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7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1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管理事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研究与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68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6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条件与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普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交流与合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重大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7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出版广播影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文化体育与传媒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,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,3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,8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和社会保障管理事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6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管理事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对社会保险基金的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7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4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4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改革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预算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算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役安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福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事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8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灾害生活救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十字事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生活保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8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时救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困人员供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2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2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充道路交通事故社会救助基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生活救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9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,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,4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,3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管理事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立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4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4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医疗卫生机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5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4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2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,98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9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生育事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和药品监督管理事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医疗卫生与计划生育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1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管理事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测与监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染防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88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生态保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林保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耕还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沙荒漠治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牧还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垦草原退耕还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节约利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染减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再生能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循环经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管理事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节能环保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2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4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管理事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7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预算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算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公共设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8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7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市场管理与监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8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69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,4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46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6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57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2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水北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76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2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综合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综合改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惠金融发展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价格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农林水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38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3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水路运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5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用航空运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油价格改革对交通运输的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业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购置税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交通运输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4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勘探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和信息产业监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生产监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产监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中小企业发展和管理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源勘探信息等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流通事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业管理与服务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发展服务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商业服务业等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部门行政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部门监管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发展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预算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算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调控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金融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援助其他地区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体育与传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海洋气象等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0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7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事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管理事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2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事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事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事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国土海洋气象等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86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4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安居工程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2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8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住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油物资储备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油事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资事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储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油储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商品储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备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65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1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初预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65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1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务付息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政府一般债务付息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务发行费用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政府一般债务发行费用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 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,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,8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,451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阳西县一般公共预算支出决算表</w:t>
      </w:r>
      <w:r>
        <w:rPr>
          <w:b/>
          <w:sz w:val="30"/>
          <w:szCs w:val="30"/>
        </w:rPr>
        <w:t>（按经济分类）</w:t>
      </w:r>
    </w:p>
    <w:p>
      <w:pPr>
        <w:pStyle w:val="Normal"/>
        <w:widowControl/>
        <w:jc w:val="right"/>
        <w:rPr>
          <w:szCs w:val="21"/>
        </w:rPr>
      </w:pPr>
      <w:r>
        <w:rPr>
          <w:szCs w:val="21"/>
        </w:rPr>
        <w:t>单位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3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算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3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2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4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,2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4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8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3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1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2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3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46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,9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8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,3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1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3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7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出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费用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1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29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材料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6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59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装购置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燃料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8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金及附加费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算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8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3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8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9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9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2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8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5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救济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7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5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3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3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学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补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3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1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8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暖补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服务补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3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企事业单位的补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9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政策性补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8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补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贴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对企事业单位的补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级政府间转移性支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级政府间转移性支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务利息支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内债务付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债务付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资储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交通工具购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基本建设支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,4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1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算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6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9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3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资储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补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置补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上附着物和青苗补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拆迁补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交通工具购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权参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36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7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备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5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充全国社会保障基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赠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贷款转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,6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,451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：</w:t>
      </w:r>
    </w:p>
    <w:p>
      <w:pPr>
        <w:pStyle w:val="Normal"/>
        <w:widowControl/>
        <w:jc w:val="right"/>
        <w:rPr>
          <w:szCs w:val="21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阳西县一般公共预算税收返还和转移支付决算表</w:t>
      </w:r>
    </w:p>
    <w:p>
      <w:pPr>
        <w:pStyle w:val="Normal"/>
        <w:widowControl/>
        <w:jc w:val="right"/>
        <w:rPr>
          <w:szCs w:val="21"/>
        </w:rPr>
      </w:pPr>
      <w:r>
        <w:rPr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16"/>
        <w:gridCol w:w="2835"/>
        <w:gridCol w:w="901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算数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返还性收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0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外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增值税和消费税税收返还收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国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所得税基数返还收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公共安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成品油价格和税费改革税收返还收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教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66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其他税收返还收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7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科学技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37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一般性转移支付收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,8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文化体育与传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体制补助收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社会保障和就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53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均衡性转移支付收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,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医疗卫生与计划生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87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老少边穷转移支付收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节能环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88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县级基本财力保障机制奖补资金收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城乡社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结算补助收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农林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9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化解债务补助收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交通运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1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资源枯竭型城市转移支付补助收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资源勘探信息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企业事业单位划转补助收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商业服务业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成品油价格和税费改革转移支付补助收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金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基层公检法司转移支付收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国土海洋气象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义务教育等转移支付收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住房保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2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基本养老保险和低保等转移支付收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粮油物资储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新型农村合作医疗等转移支付收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其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农村综合改革转移支付收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、上解上级支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23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产粮（油）大县奖励资金收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一般性转移支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478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重点生态功能区转移支付收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体制上解支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95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固定数额补助收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5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出口退税专项上解支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其他一般性转移支付收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7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成品油价格和税费改革专项上解支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专项转移支付收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5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专项转移支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756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一般公共服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专项上解支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756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：</w:t>
      </w:r>
    </w:p>
    <w:p>
      <w:pPr>
        <w:pStyle w:val="Normal"/>
        <w:widowControl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阳西县县级政府性基金收支决算表</w:t>
      </w:r>
    </w:p>
    <w:p>
      <w:pPr>
        <w:pStyle w:val="Normal"/>
        <w:widowControl/>
        <w:jc w:val="right"/>
        <w:rPr>
          <w:szCs w:val="21"/>
        </w:rPr>
      </w:pPr>
      <w:r>
        <w:rPr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3119"/>
        <w:gridCol w:w="11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算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9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,1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务付息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务发行费用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 年 收 入 合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9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 年 支 出 合 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67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解上级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偿债置换专项债券上年结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8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入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出资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,6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,6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74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补助计划单列市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单列市上解省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偿债置换专项债券结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终结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5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入 总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,6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 出 总 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,639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：</w:t>
      </w:r>
    </w:p>
    <w:p>
      <w:pPr>
        <w:pStyle w:val="Normal"/>
        <w:widowControl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阳西县县级政府性基金收入决算表</w:t>
      </w:r>
    </w:p>
    <w:p>
      <w:pPr>
        <w:pStyle w:val="Normal"/>
        <w:widowControl/>
        <w:jc w:val="right"/>
        <w:rPr>
          <w:szCs w:val="21"/>
        </w:rPr>
      </w:pPr>
      <w:r>
        <w:rPr>
          <w:szCs w:val="21"/>
        </w:rPr>
        <w:t>单位：万元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842"/>
        <w:gridCol w:w="160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预算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算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网还贷资金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高等级公路车辆通行附加费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建设费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水泥专项资金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墙体材料专项基金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电影事业发展专项资金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菜地开发建设基金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建设用地土地有偿使用费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水北调工程基金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公用事业附加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土地收益基金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土地开发资金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土地使用权出让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2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2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2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水库库区基金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票公益金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基础设施配套费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8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水库移民扶助基金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重大水利工程建设基金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通行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水处理费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政府性基金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票发行机构和彩票销售机构的业务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     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9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959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：</w:t>
      </w:r>
    </w:p>
    <w:p>
      <w:pPr>
        <w:pStyle w:val="Normal"/>
        <w:widowControl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阳西县县级政府性基金支出决算表</w:t>
      </w:r>
    </w:p>
    <w:p>
      <w:pPr>
        <w:pStyle w:val="Normal"/>
        <w:widowControl/>
        <w:jc w:val="right"/>
        <w:rPr>
          <w:szCs w:val="21"/>
        </w:rPr>
      </w:pPr>
      <w:r>
        <w:rPr>
          <w:szCs w:val="21"/>
        </w:rPr>
        <w:t>单位：万元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276"/>
        <w:gridCol w:w="132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预算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算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电影事业发展专项资金及对应专项债务收入安排的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0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水库移民后期扶持基金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水库移民扶助基金及对应专项债务收入安排的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再生能源电价附加收入安排的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,5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,1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土地使用权出让收入及对应专项债务收入安排的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2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48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公用事业附加及对应专项债务收入安排的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土地收益基金及对应专项债务收入安排的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土地开发资金及对应专项债务收入安排的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建设用地土地有偿使用费及对应专项债务收入安排的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4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4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基础设施配套费及对应专项债务收入安排的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水处理费及对应专项债务收入安排的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菜地开发建设基金及对应专项债务收入安排的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水库库区基金及对应专项债务收入安排的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峡水库库区基金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水北调工程基金及对应专项债务收入安排的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重大水利工程建设基金及对应专项债务收入安排的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高等级公路车辆通行附加费及对应专项债务收入安排的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预算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算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通行费及对应专项债务收入安排的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建设费及对应专项债务收入安排的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航发展基金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水泥专项资金及对应专项债务收入安排的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墙体材料专项基金及对应专项债务收入安排的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网还贷资金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发展基金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票发行销售机构业务费安排的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票公益金及对应专项债务收入安排的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政府性基金及对应专项债务收入安排的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务付息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务发行费用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     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2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679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：</w:t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阳西县政府性基金转移支付决算表</w:t>
      </w:r>
    </w:p>
    <w:p>
      <w:pPr>
        <w:pStyle w:val="Normal"/>
        <w:widowControl/>
        <w:jc w:val="right"/>
        <w:rPr>
          <w:szCs w:val="21"/>
        </w:rPr>
      </w:pPr>
      <w:r>
        <w:rPr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预算科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决算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核电站乏燃料处理处置基金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家电影事业发展专项资金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中型水库移民后期扶持基金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5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型水库移民扶助基金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可再生能源电价附加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废弃电器电子产品处理基金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有土地使用权出让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公用事业附加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有土地收益基金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业土地开发资金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增建设用地土地有偿使用费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,05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基础设施配套费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污水处理费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菜地开发建设基金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中型水库库区基金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峡水库库区基金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水北调工程基金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家重大水利工程建设基金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高等级公路车辆通行附加费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通行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港口建设费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铁路建设基金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油污损害赔偿基金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航发展基金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水泥专项资金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型墙体材料专项基金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网还贷资金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游发展基金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央特别国债经营基金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央特别国债经营基金财务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彩票发行机构和彩票销售机构的业务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彩票公益金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18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烟草企业上缴专项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政府性基金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级补助收入合计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,174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：</w:t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阳西县地方政府债务余额情况表</w:t>
      </w:r>
    </w:p>
    <w:p>
      <w:pPr>
        <w:pStyle w:val="Normal"/>
        <w:widowControl/>
        <w:jc w:val="right"/>
        <w:rPr>
          <w:szCs w:val="21"/>
        </w:rPr>
      </w:pPr>
      <w:r>
        <w:rPr>
          <w:szCs w:val="21"/>
        </w:rPr>
        <w:t>单位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算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末地方政府债务余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,09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债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,97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债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,12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地方政府债务余额限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,36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债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,28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债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,07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地方政府债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,83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债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15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债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,68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地方政府债务还本支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,96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债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21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债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74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末地方政府债务余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,68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债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,43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债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,253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：</w:t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阳西县县级国有资本经营收支决算表</w:t>
      </w:r>
    </w:p>
    <w:p>
      <w:pPr>
        <w:pStyle w:val="Normal"/>
        <w:widowControl/>
        <w:jc w:val="right"/>
        <w:rPr>
          <w:szCs w:val="21"/>
        </w:rPr>
      </w:pPr>
      <w:r>
        <w:rPr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33"/>
        <w:gridCol w:w="3219"/>
        <w:gridCol w:w="10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算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润收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决历史遗留问题及改革成本支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利、股息收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企业资本金注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权转让收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企业政策性补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算收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国有资本经营预算支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国有资本经营预算收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国有资本经营预算支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 年 收 入 合 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 年 支 出 合 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补助计划单列市收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出资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终结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：</w:t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阳西县县级国有资本经营收入决算表</w:t>
      </w:r>
    </w:p>
    <w:p>
      <w:pPr>
        <w:pStyle w:val="Normal"/>
        <w:widowControl/>
        <w:jc w:val="right"/>
        <w:rPr>
          <w:szCs w:val="21"/>
        </w:rPr>
      </w:pPr>
      <w:r>
        <w:rPr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算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润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石化企业利润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企业利润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企业利润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企业利润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冶金采掘企业利润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企业利润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企业利润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企业利润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企业利润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企业利润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服务企业利润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轻工企业利润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企业利润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施工企业利润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企业利润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材企业利润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境外企业利润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合作企业利润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企业利润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牧渔企业利润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企业利润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工企业利润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制科研院所利润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勘查企业利润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体育福利企业利润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文化广播企业利润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研究企业利润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社团所属企业利润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企业利润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国有资本经营预算企业利润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利、股息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控股公司股利、股息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参股公司股利、股息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企业公司股利、股息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国有资本经营预算企业股利、股息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权转让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算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股权、股份转让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独资企业产权转让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企业产权转让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国有资本经营预算企业产权转让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算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股权、股份清算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独资企业清算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国有资本经营预算企业清算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国有资本经营预算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 年 收 入 合 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：</w:t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阳西县县级国有资本经营支出决算表</w:t>
      </w:r>
    </w:p>
    <w:p>
      <w:pPr>
        <w:pStyle w:val="Normal"/>
        <w:widowControl/>
        <w:jc w:val="right"/>
        <w:rPr>
          <w:szCs w:val="21"/>
        </w:rPr>
      </w:pPr>
      <w:r>
        <w:rPr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算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决历史遗留问题及改革成本支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办大集体改革支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供一业”移交补助支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企业办职教幼教补助支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企业办公共服务机构移交补助支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企业退休人员社会化管理补助支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企业棚户区改造支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企业改革成本支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休干部医药费补助支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解决历史遗留问题及改革成本支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企业资本金注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经济结构调整支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益性设施投资支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瞻性战略性产业发展支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环境保护支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科技进步支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国家经济安全支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投资合作支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国有企业资本金注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企业政策性补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企业政策性补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国有资本经营预算支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性支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金融国有资本经营预算支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国有资本经营预算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国有资本经营预算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 年 支 出 合 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阳西县社会保险基金收入表</w:t>
      </w:r>
    </w:p>
    <w:p>
      <w:pPr>
        <w:pStyle w:val="Normal"/>
        <w:widowControl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阳西县社会保险基金收入合计 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80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　　其中：保险费收入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2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财政补贴收入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息收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一、企业职工基本养老保险基金收入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3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　　其中：保险费收入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3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补贴收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息收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二、失业保险基金收入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保险费收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补贴收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息收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、城镇职工基本医疗保险基金收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8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其中：保险费收入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7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财政补贴收入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利息收入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四、工伤保险基金收入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保险费收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财政补贴收入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息收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、生育保险基金收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其中：保险费收入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补贴收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利息收入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、居民社会养老保险基金收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保险费收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财政补贴收入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9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息收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一）城镇居民社会养老保险基金收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保险费收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补贴收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利息收入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二）新型农村社会养老保险基金收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保险费收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财政补贴收入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息收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三）城乡居民社会养老保险基金收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保险费收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财政补贴收入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9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息收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、居民基本医疗保险基金收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保险费收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2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补贴收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息收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一）城镇居民基本医疗保险基金收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保险费收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补贴收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息收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二）新型农村合作医疗保险基金收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保险费收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补贴收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息收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）城乡居民基本医疗保险基金收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保险费收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2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补贴收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息收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8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阳西县社会保险基金支出表</w:t>
      </w:r>
    </w:p>
    <w:p>
      <w:pPr>
        <w:pStyle w:val="Normal"/>
        <w:widowControl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阳西县社会保险基金支出合计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77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其中：社会保险待遇支出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69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、企业职工基本养老保险基金支出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93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其中：养老保险待遇支出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55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、失业保险基金支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其中：失业保险待遇支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、城镇职工基本医疗保险基金支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5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其中：基本医疗保险待遇支出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5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、工伤保险基金支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其中：工伤保险待遇支出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、生育保险基金支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其中：生育保险待遇支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六、居民社会养老保险基金支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6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其中：基本养老金支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（一）城镇居民社会养老保险基金支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其中：基本养老金支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（二）新型农村社会养老保险基金支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其中：基本养老金支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（三）城乡居民社会养老保险基金支出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6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其中：基本养老金支出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七、居民基本医疗保险基金支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15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其中：基本医疗保险待遇支出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5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（一）城镇居民基本医疗保险基金支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其中：基本医疗保险待遇支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（二）新型农村合作医疗保险基金支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其中：基本医疗保险待遇支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（三）城乡居民基本医疗保险基金支出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15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其中：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基本医疗保险待遇支出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568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阳西县社会保险基金预算结余表</w:t>
      </w:r>
    </w:p>
    <w:p>
      <w:pPr>
        <w:pStyle w:val="Normal"/>
        <w:widowControl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阳西县社会保险基金本年收支结余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03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阳西县社会保险基金年末累计结余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885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、企业职工基本养老保险基金本年收支结余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0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企业职工基本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养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老保险基金年末累计结余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8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、失业保险基金本年收支结余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失业保险基金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末累计结余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9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、城镇职工基本医疗保险基金本年收支结余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镇职工基本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医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疗保险基金年末累计结余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8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、工伤保险基金本年收支结余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伤保险基金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末累计结余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、生育保险基金本年收支结余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育保险基金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末累计结余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六、居民社会养老保险基金本年收支结余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5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居民社会养老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保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险基金年末累计结余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88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一）城镇居民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社会养老保险基金本年收支结余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镇居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民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社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会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养老保险年末累计结余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二）新型农村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社会养老保险基金本年收支结余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型农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村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社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会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养老保险年末累计结余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三）城乡居民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社会养老保险基金本年收支结余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5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乡居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民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社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会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养老保险年末累计结余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88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七、居民基本医疗保险基金本年收支结余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7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居民基本医疗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保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险基金年末累计结余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47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一）城镇居民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基本医疗保险基金本年收支结余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镇居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民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基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本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医疗保险基金年末累计结余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二）新型农村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合作医疗保险基金本年收支结余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型农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村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合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作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医疗保险基金年末累计结余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三）城乡居民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基本医疗保险基金本年收支结余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7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乡居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民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基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本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医疗保险基金年末累计结余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476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6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18:00Z</dcterms:created>
  <dc:creator>Administrator</dc:creator>
  <dc:description/>
  <cp:keywords/>
  <dc:language>en-US</dc:language>
  <cp:lastModifiedBy>Administrator</cp:lastModifiedBy>
  <cp:lastPrinted>2017-09-27T11:53:00Z</cp:lastPrinted>
  <dcterms:modified xsi:type="dcterms:W3CDTF">2017-09-28T00:48:00Z</dcterms:modified>
  <cp:revision>13</cp:revision>
  <dc:subject/>
  <dc:title/>
</cp:coreProperties>
</file>