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  <w:t>2017</w:t>
      </w:r>
      <w:r>
        <w:rPr>
          <w:rFonts w:eastAsia="方正小标宋简体"/>
          <w:bCs/>
          <w:sz w:val="44"/>
          <w:szCs w:val="32"/>
        </w:rPr>
        <w:t>年</w:t>
      </w:r>
      <w:r>
        <w:rPr>
          <w:rFonts w:eastAsia="方正小标宋简体"/>
          <w:bCs/>
          <w:sz w:val="44"/>
          <w:szCs w:val="32"/>
        </w:rPr>
        <w:t>阳西县</w:t>
      </w:r>
      <w:r>
        <w:rPr>
          <w:rFonts w:eastAsia="方正小标宋简体"/>
          <w:bCs/>
          <w:sz w:val="44"/>
          <w:szCs w:val="32"/>
        </w:rPr>
        <w:t>食品安全重点工作安排</w:t>
      </w:r>
    </w:p>
    <w:p>
      <w:pPr>
        <w:pStyle w:val="Normal"/>
        <w:spacing w:lineRule="exact" w:line="600"/>
        <w:ind w:firstLine="640"/>
        <w:rPr>
          <w:rFonts w:eastAsia="方正仿宋简体;Arial Unicode MS"/>
          <w:bCs/>
          <w:color w:val="000000"/>
          <w:sz w:val="32"/>
          <w:szCs w:val="32"/>
        </w:rPr>
      </w:pPr>
      <w:r>
        <w:rPr>
          <w:rFonts w:eastAsia="方正仿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根据《阳江市人民政府办公室关于印发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阳江市食品安全重点工作安排的通知》（阳府办函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312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，结合我县实际，现就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我县食品安全重点工作作出以下安排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-SA"/>
        </w:rPr>
        <w:t>一、</w:t>
      </w:r>
      <w:r>
        <w:rPr>
          <w:rFonts w:ascii="黑体;SimHei" w:hAnsi="黑体;SimHei" w:eastAsia="黑体;SimHei"/>
          <w:kern w:val="0"/>
          <w:sz w:val="32"/>
          <w:szCs w:val="32"/>
        </w:rPr>
        <w:t>净化食用农产品生产环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贯彻实施市级大气、水、土壤污染防治行动计划实施方案，开展土壤污</w:t>
      </w:r>
      <w:r>
        <w:rPr>
          <w:rFonts w:ascii="仿宋_GB2312;仿宋" w:hAnsi="仿宋_GB2312;仿宋" w:eastAsia="仿宋_GB2312;仿宋"/>
          <w:sz w:val="32"/>
          <w:szCs w:val="32"/>
        </w:rPr>
        <w:t>染状况详查，以农用地和重点行业企业用地为重点，完成表层样点、深层样点、农产品样点布设和样品采集、制备、流转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制土壤污染治理与修复规划，建立修复项目库。深入开展耕地质量保护与提升行动，推进农业面源污染防治攻坚行动，组织开展受污染耕地综合治理与修复试点示范工程。加大对土壤污染防治研究和技术研发平台的支持力度，加强科技支撑及成果转化。（县国土资源局、县环保局、县农业局牵头，县住建局、县科技局、县海洋渔业局分工配合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落实国务院、省和市关于加强粮食重金属污染治理的各项措施，对全县农用地土壤环境质量类别进行分类，划定粮食禁种区域，严格实施分类管理，严格管控重度污染耕地，处理好调整种植结构和保护农民利益的关系，严防重金属超标粮食流入口粮市场。（县国土资源局、县环保局、县农业局、县食品药品监管局、县发改局会同各镇政府分工负责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-SA"/>
        </w:rPr>
        <w:t>二、加强食用农产品源头治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按照省、市的部署，推进农业、渔业标准化示范区和果菜茶标准园、禽畜健康养殖示范场、水产健康养殖场创建工作。落实农药、兽药安全间隔期、休药期主体责任，推行规模化生产经营主体农业投入品使用记录制度。深入推进化肥、农药使用量零增长行动，</w:t>
      </w:r>
      <w:r>
        <w:rPr>
          <w:rFonts w:ascii="仿宋_GB2312;仿宋" w:hAnsi="仿宋_GB2312;仿宋" w:eastAsia="仿宋_GB2312;仿宋"/>
          <w:sz w:val="32"/>
          <w:szCs w:val="32"/>
        </w:rPr>
        <w:t>实现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农药使用量不超过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平均数，主要农作物绿色防控技术覆盖率、农药利用率分别达到</w:t>
      </w:r>
      <w:r>
        <w:rPr>
          <w:rFonts w:eastAsia="仿宋_GB2312;仿宋" w:ascii="仿宋_GB2312;仿宋" w:hAnsi="仿宋_GB2312;仿宋"/>
          <w:sz w:val="32"/>
          <w:szCs w:val="32"/>
        </w:rPr>
        <w:t>24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农药经营许可、高毒农药定点经营、兽用处方药管理等制度，推进兽药产品“二维码”追溯管理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兽用生物制品经营企业纳入试点。推行病虫害、动物疫病统防统治专业化服务，扶持培育经营性服务组织，积极发挥龙头企业、行业协会、合作社等经营主体作用，推动政府、企业共同做好动物疫病防治工作。（县农业局、县海洋渔业局分工负责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开展农药、禁用兽用抗菌药、生猪屠宰、“瘦肉精”、生鲜乳、农资打假、水产品质量安全专项整治工作，集中治理农兽药残留超标突出问题。（县农业局、县海洋渔业局牵头，县工商局、县质监局分工负责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-SA"/>
        </w:rPr>
        <w:t>三、加强食品生产经营过程治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实施食品生产经营风险分级分类管理，规范食品生产经营日常监督检查工作，推行抽检制度化、责任网格化。贯彻“双随机一公开”原则，强化事中事后监管，加大日常检查、专项检查和飞行检查力度，曝光违法违规企业，倒逼生产经营者落实主体责任。（县食品药品监管局负责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加强食品生产加工小作坊管理，开展桶装饮用水生产行业专项整治，推动大型食品和食品相关产品生产企业实施危害分析和关键控制点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ACCP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体系，督促企业建立食品安全追溯体系。开展创建“放心肉菜示范超市”活动，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家农贸市场开展食用农产品快速检测，督促</w:t>
      </w:r>
      <w:r>
        <w:rPr>
          <w:rFonts w:ascii="仿宋_GB2312;仿宋" w:hAnsi="仿宋_GB2312;仿宋" w:eastAsia="仿宋_GB2312;仿宋"/>
          <w:sz w:val="32"/>
          <w:szCs w:val="32"/>
        </w:rPr>
        <w:t>食用农产品批发市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落实食品安全管理责任。实施餐饮业质量安全提升工程，深入推进餐饮服务食品安全量化分级管理、餐饮单位“明厨亮灶”、食品安全示范创建工作，量化分级管理覆盖率、学校食堂“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行动完成率分别达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“明厨亮灶”覆盖所有学校食堂、中央厨房、集体配餐单位、大型餐馆和大型企业食堂，建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条以上省级食品安全示范街。加大网络订餐平台和入网经营者监管力度，入网餐饮服务经营者持证率、公示率均达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（县食品药品监管局负责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指导保健食品生产企业全面落实生产质量管理体系，开展打击保健食品非法会议营销专项治理。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食品药品监管局牵头，县公安局、县卫计局、县工商局配合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加强食品相关产品生产企业监管，规范食品相关产品生产加工及标识标注行为。（县质监局负责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加强“放心粮油”供应网络质量安全监管，全面推进“南粤粮安工程”建设。（县发改局负责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深入开展农村食品安全治理，排查治理农村及城乡结合部地区突出食品安全风险隐患，建立长效监管机制。（县公安局、县农业局、县海洋渔业局、县工商局、县食品药品监管局分工负责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七）加大对校园及周边地区食品安全治理监管力度，开展学校集体食堂专项整治行动，落实学校食堂食品安全管理责任，严防发生群体性食物中毒、食源性疾病事件。（县委政法委、县教育局、县公安局、县人社局、县住建局、县卫计局、县食品药品监管局分工负责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八）加强食品摊贩管理，引导食品摊贩进入指定或临时划定区域经营。（各镇政府，县住建局、县公安局、县综合执法局、县食品药品监管局分工负责）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严密防控食品安全风险隐患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落实省政府民生实事，加强食品监督抽检，实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食品检验量达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批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。（县食品药品监管局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根据国家、省食品安全风险监测、监督抽检（监督抽查）计划，制定并组织实施全县食品、食用农产品、食品相关产品质量安全风险监测、监督抽检方案，抽检不合格食品处理率达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（县农业局、县海洋渔业局、县卫计局、县质监局、县食品药品监管局、县发改局分工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完善食品安全风险研判机制，推进部门间、地区间风险监测、监督抽检、舆情监测信息共享，运用互联网、大数据综合分析评估可能存在的风险和隐患，研究提出防范举措。（县食安办牵头，县环保局、县农业局、县海洋渔业局、县卫计局、县质监局、县食品药品监管局、县发改局配合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建立风险预警交流机制，及时发布食品安全抽检信息、风险警示或消费提示。加强应急工作，完善重要信息直报制度和直报网络，加强食品安全舆情监测。（县农业局、县海洋渔业局、县质监局、县食品药品监管局、县发改局分工负责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推广食品安全责任保险制度，鼓励食品生产经营企业投保食品安全责任保险。（县食品药品监管局负责）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大力促进食品产业转型升级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围绕市场需求调整食用农产品、水产品种植养殖结构，大力推进品牌建设，按照省、市部署，开展农产品区域公用品牌、农产品经营品牌评选推介工作，推进无公害农产品、绿色食品、有机农产品和农产品地理标志（“三品一标”）认证。（县农业局、县海洋渔业局分工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推进食品工业结构调整和转型升级，打造食品加工产业集群，引导食品加工企业向主产区、优势产区、产业园区集中，加大技术改造支持力度，促进食品工业增品种、提品质、创品牌。（县经信局、县食品药品监管局分工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拓展农业产业链、价值链，推广“生产基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央厨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餐饮门店”和“生产基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工企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商超销售”等产销模式。（县农业局、县海洋渔业局、县食品药品监管局分工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加强餐厨废弃物、肉类加工废弃物和不合格畜禽产品的资源化利用和无害化处理，严防“地沟油”流向餐桌。（县环保局、县住建局、县农业局、县食品药品监管局分工负责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推动提升食品冷链物流水平，鼓励社会力量和市场主体加强食品冷链物流基础设施建设。（县经信局牵头，县发改局、县农业局、县海洋渔业局、县食品药品监管局配合）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严厉打击食品安全违法犯罪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重拳整治非法添加、超范围超限量使用食品添加剂、违规使用农兽药等农业投入品、制假售假、私屠滥宰等违法行为，加大虚假违法保健食品广告查处力度，加大食品相关产品执法打假力度，加大重点敏感食品走私打击力度，加大食品掺假造假行为刑事责任追究力度，所有食品安全违法行为均要追究到人，并向社会公开被处罚人的信息。强化部门和区域间案件移送、督办查办、联合惩处等沟通协作，落实重大违法犯罪案件信息发布制度，控制产品风险和社会风险。（县公安局、县农业局、县海洋渔业局、县工商局、县质监局、县食品药品监管局分工负责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加强食品安全行政执法和刑事司法的衔接，从严从重处罚一批影响恶劣的典型案例，坚决遏制和打击违法犯罪行为。联合开展打击互联网食品安全、食盐违法犯罪专项行动。探索建立食品违法犯罪案件涉案产品认定专家库，规范食品安全违法犯罪案件取证、移送、入罪、检验结论出具、涉案产品处置等工作。（县委政法委、县公安局、县农业局、县海洋渔业局、县质监局、县食品药品监管局分工负责）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强化食品安全监管能力建设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落实阳西县“十三五”食品安全相关规划，切实提高食品安全监管水平和能力。强化各级公安机关食品药品犯罪侦查力量，加强各级食品、食用农产品、食品相关产品、粮食质量安全监管能力和检验检测机构能力建设，将落实抽检、执法装备、信息化、检验检测机构建设等经费安排纳入年度食品安全考核指标，推动实现业务用房、执法车辆、执法装备配备标准化。（县公安局、县财政局、县农业局、县海洋渔业局、县质监局、县食品药品监管局、县发改局分工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加快建设职业化检查员队伍，推进检查员队伍专业化、专职化和高效化，实现检查工作常态化、法制化和体系化。（县人社局、县食品药品监管局分工负责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按照省的工作部署，完善食品、食用农产品质量安全追溯体系，加强婴幼儿配方乳粉、婴幼儿配方食品、食用油、酒类、盐等重点监管食品电子追溯系统建设、应用。（县食品药品监管局、县经信局分工负责）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八、全面落实食品安全责任制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贯彻实施《阳江市食品安全工作评议考核办法》，推动党委政府落实食品安全“党政同责”，保证监管工作有责任、有岗位、有人员、有手段，支持监管部门履行职责。发挥食品安全委员会统一领导、食安办综合协调作用，强化食品安全工作的统筹协调。（县食安办，各镇政府具体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启动食品安全示范县创建活动，全面探索可供借鉴的食品安全治理经验。（县食安办牵头，县农业局、县海洋渔业局、县食品药品监管局具体负责）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建立食品安全责任约谈常态化机制，建立健全食品安全责任制和责任追究制度，按照干部管理权限依规依纪追究相关人员责任。（县监察局、县食品药品监管局分工负责）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九、深入推进食品安全社会共治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加强食品安全新闻宣传，做好舆论监督，营造良好的舆论环境。（县委宣传部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举办“食品安全宣传周”活动，深入开展食品安全法律法规宣传。（县食安办，县食安委相关成员单位具体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强化食品、食用农产品、食品相关产品质量安全科普网点建设，办好食品药品安全科普知识大讲堂，开展食品药品科普知识进基层宣传月活动，提高公众食品安全科学素养。（县农业局、县海洋渔业局、县质监局、县食品药品监管局，县科协分工负责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采取多种形式，开展学生食品安全知识和食源性疾病预防常识教育。（县教育局、县人社局牵头，县卫计局、县食品药品监管局配合）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贯彻实施食品企业诚信管理体系国家标准，开展食品企业诚信管理体系评价，建立健全食品、食用农产品、食品相关产品质量安全信用档案并依法及时向社会公布，对食品生产经营严重失信者开展联合惩戒。（县发改局、县经信局、县农业局、县海洋渔业局、县工商局、县质监局、县食品药品监管局分工负责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加强投诉举报体系能力建设，畅通投诉举报渠道。（县农业局、县海洋渔业局、县质监局、县食品药品监管局分工负责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1:00Z</dcterms:created>
  <dc:creator>陈艳芳</dc:creator>
  <dc:description/>
  <dc:language>en-US</dc:language>
  <cp:lastModifiedBy>xt256.com</cp:lastModifiedBy>
  <cp:lastPrinted>2017-08-28T09:13:00Z</cp:lastPrinted>
  <dcterms:modified xsi:type="dcterms:W3CDTF">2017-08-28T08:06:05Z</dcterms:modified>
  <cp:revision>9</cp:revision>
  <dc:subject/>
  <dc:title>清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