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auto" w:line="480" w:before="0" w:after="468"/>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阳西县“菜篮子”产品市场供求应急预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应对我县“菜篮子”产品市场供求过程中的各种突发事件，提高对“菜篮子”产品市场调控能力，确保“菜篮子”产品市场供求应急调控工作有序开展，切实维护城乡居民正常生活秩序和社会稳定，结合我县实际，制定本预案。</w:t>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总则</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编制依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依据《国务院应对新型冠状病毒感染肺炎疫情联防联控机制关于压实“菜篮子”市长负责制做好农产品稳产保供工作的通知》《广东省人民政府关于进一步压实“菜篮子”市长负责制切实做好农产品稳产保供工作的通知》《广东省人民政府办公厅关于印发广东省“菜篮子”市长负责制考核办法的通知》《阳江市人民政府办公室关于印发阳江市“菜篮子”产品市场供求应急预案的通知》等有关规定编制。</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适用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辖区内因受严重自然灾害及其他突发性事件影响，出现“菜篮子”产品市场供求严重失衡、价格异常波动、产品脱销断档、市场非理性抢购等需立即予以处置的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指主要“菜篮子”产品，是指猪肉、家禽、水产品、蔬菜四大类。</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原则</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指挥，分级负责。全县主要“菜篮子”产品市场供求应急调控保障工作由县政府统一领导，各镇政府及县直相关部门各负其责。根据突发事件的性质和影响程度，区别不同等级，由县、镇“菜篮子”产品市场供求应急调控机构处理本县或属地范围内的应急保障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人为本，快速反应。发生主要“菜篮子”产品市场供求异常时，应根据不同预警级别，迅速启动应急预案，以最快速度、最大程度地保障人民群众正常生活需求，保障市场稳定，人心安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预测，严密监控。加强主要“菜篮子”产品动态分析和市场监测，对可能出现市场异常的先兆，应作出分析和预测，及时做好预警预报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范制度，依法行政。根据国家和地方有关法律法规、规章制度，妥善处理应急保障中的人、财、物关系，保护各方的合法权益。</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应急预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突发事件对我县“菜篮子”产品市场供求影响的范围、强度和发展趋势，分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预警（特别重大市场异常波动）、Ⅱ级预警（重大市场异常波动）、Ⅲ级预警（市场异常波动）。具体表现为：</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I</w:t>
      </w:r>
      <w:r>
        <w:rPr>
          <w:rFonts w:ascii="楷体_GB2312;楷体" w:hAnsi="楷体_GB2312;楷体" w:cs="楷体_GB2312;楷体" w:eastAsia="楷体_GB2312;楷体"/>
          <w:sz w:val="32"/>
          <w:szCs w:val="32"/>
        </w:rPr>
        <w:t>级预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类主要“菜篮子”产品出现全面短缺、脱销，供求关系紧张，群众性大量集中抢购、囤积，价格大幅度上升，对经济社会和社会安定产生重大影响。</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Ⅱ级预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类主要“菜篮子”商品中有两种商品（其中一肉一菜）同时出现短缺、脱销，造成供求关系局部紧张，部分市民批量采购、存储，价格发生较大波动；两个以上（含两个，下同）农贸市场同时发生非正常罢市歇业，居民生活受到较大影响。</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仿宋_GB2312;仿宋" w:cs="仿宋_GB2312;仿宋" w:ascii="仿宋_GB2312;仿宋" w:hAnsi="仿宋_GB2312;仿宋"/>
          <w:sz w:val="32"/>
          <w:szCs w:val="32"/>
        </w:rPr>
        <w:t>Ш</w:t>
      </w:r>
      <w:r>
        <w:rPr>
          <w:rFonts w:ascii="楷体_GB2312;楷体" w:hAnsi="楷体_GB2312;楷体" w:cs="楷体_GB2312;楷体" w:eastAsia="楷体_GB2312;楷体"/>
          <w:sz w:val="32"/>
          <w:szCs w:val="32"/>
        </w:rPr>
        <w:t>级预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类“菜篮子”商品中有一种商品短缺、紧张，流通渠道受阻，价格发生较大波动；一个农贸市场发生非正常罢市歇业，群众情绪不稳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组织指挥体系及职责</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阳西县“菜篮子”产品市场供求应急调控的组织指挥工作由县“菜篮子”县长负责制工作联席会议（简称县联席会议，下同）负责。县联席会议由县政府县长任总召集人，常务副县长任副总召集人，分管农业农村工作的副县长任召集人，协管农业农村工作的副主任、县农业农村局主要负责人任副召集人。县联席会议下设办公室，设在县农业农村局。县联席会议由县发改局、县财政局、县自然资源局、县交通运输局、县农业农村局、市生态环境局阳西分局、县工信局、县卫生健康局、县市场监管局、县统计局、县供销社等部门组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政府要成立相应的“菜篮子”产品市场供求应急调控机构。</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县联席会议工作职责</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组织、协调全县“菜篮子”产品市场供求应急调控实施工作。指导各镇做好“菜篮子”产品市场供求应急调控保障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全县主要“菜篮子”产品生产、流通、消费宏观形势，分析市场动态，观察和判断市场异常及其发展态势，决定预案的启动或终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生突发事件时，根据不同警情，下达调控应急商品的指令和任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现场指挥，对各单位执行应急保障预案过程进行督查，发现问题及时协调解决。</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向县政府汇报应急保障情况、工作效果。在处置中遇到无法解决的问题时，请求县政府或上级主管部门指导并帮助解决。  </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县联席会议办公室工作职责</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县联席会议有关“菜篮子”产品市场供求应急调控保障指令和指示精神，对预案启动进行全程监管，并及时汇报贯彻执行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突发事件市场异常时，收集汇总情况并立即向县联席会议汇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汇总应急保障工作的分析材料，提出以后改进应急保障工作的意见建议。</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县联席会议有关成员单位工作职责</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发改局：负责牵头并会同相关部门对“菜篮子”产品市场的价格进行动态日常监测，发生价格异常波动时及时向县联席会议办公室报告；牵头负责猪肉储备，并适时投放政府储备；牵头负责适时向县政府提出对城乡困难群众进行临时价格补贴的建议方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财政局：组织开展应急保障工作所需的经费。</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自然资源局：负责协调解决农产品流通、物流、仓储基础设施建设项目用地指标。</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交通运输局：负责“菜篮子”应急商品运输组织，确保“菜篮子”应急商品运输“绿色通道”畅通，督查和协调落实“菜篮子”应急商品“绿色通道”相关政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农业农村局：科学预判和组织蔬菜生产，合理规划蔬菜种植面积，及时调整种植品种结构，实现总量满足需求的目标；负责组织指导渔业基础设施建设和渔业产业结构调整，稳定渔业生产；负责推进畜牧业健康发展，夯实畜牧业发展基础，合理布局畜禽养殖规模，切实抓好生猪为重点的畜禽业生产，大力发展牛、羊等草食动物；负责“菜篮子”产品生产环节质量安全监督管理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生态环境局阳西分局：负责组织、指导实施农业面源、水、大气污染防治相关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工信局：负责“菜篮子”产品市场应急供应体系建设，确定应急供应单位和应急销售点；负责“菜篮子”应急商品货源组织调配；负责“菜篮子”产品流通领域波动情况监测；提出产品政府储备需求；组织进口采购事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县市场监管局：负责全县“菜篮子”产品市场交易行为监管，依法规范和维护“菜篮子”产品市场经营秩序，严厉打击囤积居奇、哄抬物价等各种违法经营行为，保证市场正常、有效运转，维护良好的市场经营秩序；负责食用农产品和应急保障食品在流通环节的质量安全监督管理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县卫生健康局：负责组织、指导卫生防疫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县统计局：负责“菜篮子”产品的生产统计调查，及时将统计数据及相关情况报县联席会议召集人及县联席会议办公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县供销社：负责配合做好“菜篮子”等应急商品征集、调拨和供应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政府负责本辖区内“菜篮子”基地建设工作；负责本辖区内“菜篮子”市场管理及环境卫生、秩序维护等日常管理工作；负责本辖区“菜篮子”生产基地价格监测，发生价格异常波动时及时向县联席会议办公室报告；负责县联席会议交办的其他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监测预警机制</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市场监测。</w:t>
      </w:r>
      <w:r>
        <w:rPr>
          <w:rFonts w:ascii="仿宋_GB2312;仿宋" w:hAnsi="仿宋_GB2312;仿宋" w:cs="仿宋_GB2312;仿宋" w:eastAsia="仿宋_GB2312;仿宋"/>
          <w:sz w:val="32"/>
          <w:szCs w:val="32"/>
        </w:rPr>
        <w:t>定期对主要“菜篮子”产品批发市场、农贸市场主要“菜篮子”产品零售价格等数据进行收集、汇总和综合分析，全面监测“菜篮子”市场动态。</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供求预测。</w:t>
      </w:r>
      <w:r>
        <w:rPr>
          <w:rFonts w:ascii="仿宋_GB2312;仿宋" w:hAnsi="仿宋_GB2312;仿宋" w:cs="仿宋_GB2312;仿宋" w:eastAsia="仿宋_GB2312;仿宋"/>
          <w:sz w:val="32"/>
          <w:szCs w:val="32"/>
        </w:rPr>
        <w:t>定期对全县“菜篮子”产品供需情况进行调研和预测，全面掌握生产、流通、消费情况，对本县供应能力和需要从外地调入的品种数量进行预测，为制定调控政策、提高保障能力提供依据。</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预警预报。</w:t>
      </w:r>
      <w:r>
        <w:rPr>
          <w:rFonts w:ascii="仿宋_GB2312;仿宋" w:hAnsi="仿宋_GB2312;仿宋" w:cs="仿宋_GB2312;仿宋" w:eastAsia="仿宋_GB2312;仿宋"/>
          <w:sz w:val="32"/>
          <w:szCs w:val="32"/>
        </w:rPr>
        <w:t>当严重自然灾害及其他突发性事件出现先兆时，县联席会议办公室应立即向县联席会议报告。县联席会议视警情先兆及发展态势，及时向县政府汇报及上级主管部门汇报，并由县联席会议办公室向有关单位发布预警预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应急响应</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人员到位。</w:t>
      </w:r>
      <w:r>
        <w:rPr>
          <w:rFonts w:ascii="仿宋_GB2312;仿宋" w:hAnsi="仿宋_GB2312;仿宋" w:cs="仿宋_GB2312;仿宋" w:eastAsia="仿宋_GB2312;仿宋"/>
          <w:sz w:val="32"/>
          <w:szCs w:val="32"/>
        </w:rPr>
        <w:t>接到突发事件市场异常报告后，县联席会议进入紧急应对状态，相关工作人员全部到位，随时待命，并确保信息渠道畅通。</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先期处置。</w:t>
      </w:r>
      <w:r>
        <w:rPr>
          <w:rFonts w:ascii="仿宋_GB2312;仿宋" w:hAnsi="仿宋_GB2312;仿宋" w:cs="仿宋_GB2312;仿宋" w:eastAsia="仿宋_GB2312;仿宋"/>
          <w:sz w:val="32"/>
          <w:szCs w:val="32"/>
        </w:rPr>
        <w:t>事发地“菜篮子”市场供求应急调控机构有关负责人和工作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赶赴现场，组织调查确认，采取措施尽力防止事态扩大。</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应急启动。</w:t>
      </w:r>
      <w:r>
        <w:rPr>
          <w:rFonts w:ascii="仿宋_GB2312;仿宋" w:hAnsi="仿宋_GB2312;仿宋" w:cs="仿宋_GB2312;仿宋" w:eastAsia="仿宋_GB2312;仿宋"/>
          <w:sz w:val="32"/>
          <w:szCs w:val="32"/>
        </w:rPr>
        <w:t>县联席会议办公室在收集汇总相关部门有关情况后，立即召集相关部门进行会商，及时分析综合情况。根据会商结果，提出启动预案和应急措施建议，并向县联席会议报告。经会商确证为Ⅰ级预警的，立即向县政府和市级主管部门报告，启动预案，并在市级主管部门和县政府的领导下开展应急保障工作。Ⅱ级预警的由县联席会议启动预案，统一组织开展应急保障工作，并将应急保障工作情况报告县政府和市级主管部门。Ⅲ级预警的由事发地镇市场供求应急调控机构启动预案，组织开展应急保障工作，并将应急保障工作情况报告县联席会议办公室。</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指挥协调。</w:t>
      </w:r>
      <w:r>
        <w:rPr>
          <w:rFonts w:ascii="仿宋_GB2312;仿宋" w:hAnsi="仿宋_GB2312;仿宋" w:cs="仿宋_GB2312;仿宋" w:eastAsia="仿宋_GB2312;仿宋"/>
          <w:sz w:val="32"/>
          <w:szCs w:val="32"/>
        </w:rPr>
        <w:t>应急保障中涉及到行政执法、交通、治安等问题，由县联席会议办公室和属地“菜篮子”市场供求应急调控机构负责人与相关部门沟通，要求协助。</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应急措施</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实时监测。</w:t>
      </w:r>
      <w:r>
        <w:rPr>
          <w:rFonts w:ascii="仿宋_GB2312;仿宋" w:hAnsi="仿宋_GB2312;仿宋" w:cs="仿宋_GB2312;仿宋" w:eastAsia="仿宋_GB2312;仿宋"/>
          <w:sz w:val="32"/>
          <w:szCs w:val="32"/>
        </w:rPr>
        <w:t>实施“菜篮子”商品价格跟踪监测，对预警监测价格实行日报制度。根据事态发展，适时召集县相关部门会商，预测分析判断“菜篮子”商品市场走势，提出下一步工作对策建议，及时向县联席会议报告。</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市场管理。</w:t>
      </w:r>
      <w:r>
        <w:rPr>
          <w:rFonts w:ascii="仿宋_GB2312;仿宋" w:hAnsi="仿宋_GB2312;仿宋" w:cs="仿宋_GB2312;仿宋" w:eastAsia="仿宋_GB2312;仿宋"/>
          <w:sz w:val="32"/>
          <w:szCs w:val="32"/>
        </w:rPr>
        <w:t>依法严厉打击造谣惑众、垄断货源、哄抬物价、价格欺诈、牟取暴利等违法行为，维护正常的市场秩序。</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增加市场投放量。</w:t>
      </w:r>
      <w:r>
        <w:rPr>
          <w:rFonts w:ascii="仿宋_GB2312;仿宋" w:hAnsi="仿宋_GB2312;仿宋" w:cs="仿宋_GB2312;仿宋" w:eastAsia="仿宋_GB2312;仿宋"/>
          <w:sz w:val="32"/>
          <w:szCs w:val="32"/>
        </w:rPr>
        <w:t>经县政府批准后，县工信局牵头实施“菜篮子”产品定向调运计划、定向运输，启动应急供应网及时组织调配“菜篮子”产品货源。</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实行市场临时管制。</w:t>
      </w:r>
      <w:r>
        <w:rPr>
          <w:rFonts w:ascii="仿宋_GB2312;仿宋" w:hAnsi="仿宋_GB2312;仿宋" w:cs="仿宋_GB2312;仿宋" w:eastAsia="仿宋_GB2312;仿宋"/>
          <w:sz w:val="32"/>
          <w:szCs w:val="32"/>
        </w:rPr>
        <w:t>经县政府批准后，县工信局对部分产品品种实行市场交易调控，征购社会现有产品货源，统一组织调配供应。</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开通应急运输“绿色通道”。</w:t>
      </w:r>
      <w:r>
        <w:rPr>
          <w:rFonts w:ascii="仿宋_GB2312;仿宋" w:hAnsi="仿宋_GB2312;仿宋" w:cs="仿宋_GB2312;仿宋" w:eastAsia="仿宋_GB2312;仿宋"/>
          <w:sz w:val="32"/>
          <w:szCs w:val="32"/>
        </w:rPr>
        <w:t>县交通运输局协调各公路收费站点严格执行应急运输“绿色通道”相关政策，对“菜篮子”产品运输车辆免收车辆通行费。在出现应急“菜篮子”产品运力不足时，负责组织车辆参与运输。</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实行价格干预。</w:t>
      </w:r>
      <w:r>
        <w:rPr>
          <w:rFonts w:ascii="仿宋_GB2312;仿宋" w:hAnsi="仿宋_GB2312;仿宋" w:cs="仿宋_GB2312;仿宋" w:eastAsia="仿宋_GB2312;仿宋"/>
          <w:sz w:val="32"/>
          <w:szCs w:val="32"/>
        </w:rPr>
        <w:t>根据事态发展情况，及时向县政府提出“菜篮子”产品价格干预措施建议，按规定报批后执行。</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加强舆论引导。</w:t>
      </w:r>
      <w:r>
        <w:rPr>
          <w:rFonts w:ascii="仿宋_GB2312;仿宋" w:hAnsi="仿宋_GB2312;仿宋" w:cs="仿宋_GB2312;仿宋" w:eastAsia="仿宋_GB2312;仿宋"/>
          <w:sz w:val="32"/>
          <w:szCs w:val="32"/>
        </w:rPr>
        <w:t>及时组织有关新闻单位进行宣传报道，消除社会不实传闻和消费者恐慌心理。</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维持社会秩序。</w:t>
      </w:r>
      <w:r>
        <w:rPr>
          <w:rFonts w:ascii="仿宋_GB2312;仿宋" w:hAnsi="仿宋_GB2312;仿宋" w:cs="仿宋_GB2312;仿宋" w:eastAsia="仿宋_GB2312;仿宋"/>
          <w:sz w:val="32"/>
          <w:szCs w:val="32"/>
        </w:rPr>
        <w:t>密切注意社会动态，严厉打击哄抢、破坏、造谣、故意制造事端以及扰乱、阻碍应急保障工作等违法行为。</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发放价格临时补贴。</w:t>
      </w:r>
      <w:r>
        <w:rPr>
          <w:rFonts w:ascii="仿宋_GB2312;仿宋" w:hAnsi="仿宋_GB2312;仿宋" w:cs="仿宋_GB2312;仿宋" w:eastAsia="仿宋_GB2312;仿宋"/>
          <w:sz w:val="32"/>
          <w:szCs w:val="32"/>
        </w:rPr>
        <w:t>当主要“菜篮子”产品价格上涨且严重影响城乡困难群众基本生活时，经报县政府批准，按照规定对城乡困难群众发放价格临时补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应急保障</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物资保障。</w:t>
      </w:r>
      <w:r>
        <w:rPr>
          <w:rFonts w:ascii="仿宋_GB2312;仿宋" w:hAnsi="仿宋_GB2312;仿宋" w:cs="仿宋_GB2312;仿宋" w:eastAsia="仿宋_GB2312;仿宋"/>
          <w:sz w:val="32"/>
          <w:szCs w:val="32"/>
        </w:rPr>
        <w:t>根据县联席会议指令，确保主要“菜篮子”产品及时到位，数量足额，质量安全。</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资金保障。</w:t>
      </w:r>
      <w:r>
        <w:rPr>
          <w:rFonts w:ascii="仿宋_GB2312;仿宋" w:hAnsi="仿宋_GB2312;仿宋" w:cs="仿宋_GB2312;仿宋" w:eastAsia="仿宋_GB2312;仿宋"/>
          <w:sz w:val="32"/>
          <w:szCs w:val="32"/>
        </w:rPr>
        <w:t>根据县委、县政府的部署，统筹安排应急资金并按规定拨付，确保应急资金落实到位。</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信息保障。</w:t>
      </w:r>
      <w:r>
        <w:rPr>
          <w:rFonts w:ascii="仿宋_GB2312;仿宋" w:hAnsi="仿宋_GB2312;仿宋" w:cs="仿宋_GB2312;仿宋" w:eastAsia="仿宋_GB2312;仿宋"/>
          <w:sz w:val="32"/>
          <w:szCs w:val="32"/>
        </w:rPr>
        <w:t>突发事件市场异常时，必须保障信息的收集、处理、分析、传递和发布全面畅通，为县联席会议指挥工作提供依据。</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运输保障。</w:t>
      </w:r>
      <w:r>
        <w:rPr>
          <w:rFonts w:ascii="仿宋_GB2312;仿宋" w:hAnsi="仿宋_GB2312;仿宋" w:cs="仿宋_GB2312;仿宋" w:eastAsia="仿宋_GB2312;仿宋"/>
          <w:sz w:val="32"/>
          <w:szCs w:val="32"/>
        </w:rPr>
        <w:t>调运应急保障商品时，除承担任务企业自有运输工具外，运力不足时，全县现有运输车辆应服从县联席会议调度，用于运送应急保障商品。</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治安保障。</w:t>
      </w:r>
      <w:r>
        <w:rPr>
          <w:rFonts w:ascii="仿宋_GB2312;仿宋" w:hAnsi="仿宋_GB2312;仿宋" w:cs="仿宋_GB2312;仿宋" w:eastAsia="仿宋_GB2312;仿宋"/>
          <w:sz w:val="32"/>
          <w:szCs w:val="32"/>
        </w:rPr>
        <w:t>在应急保障中，发现哄抢、破坏、造谣和故意制造事端扰乱、阻碍应急保障工作等违法事件时，公安部门应及时采取措施，依法进行治理和打击。</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应急结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态平息，市场异常情况排除，主要“菜篮子”产品供应恢复正常后，由县联席会议办公室提出应急响应终止建议，报县联席会议批准宣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响应终止后，县联席会议办公室对突发事件市场异常波动的影响、损失、处置过程和结果进行评估总结，报县联席会议和县政府。</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附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预案应根据市场变化和实施情况及时修订、补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预案自发布之日起实施。</w:t>
      </w:r>
    </w:p>
    <w:sectPr>
      <w:headerReference w:type="default" r:id="rId2"/>
      <w:headerReference w:type="first" r:id="rId3"/>
      <w:footerReference w:type="default" r:id="rId4"/>
      <w:footerReference w:type="first" r:id="rId5"/>
      <w:type w:val="nextPage"/>
      <w:pgSz w:w="11906" w:h="16838"/>
      <w:pgMar w:left="1588" w:right="1474" w:gutter="0" w:header="851"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07:00Z</dcterms:created>
  <dc:creator>Administrator</dc:creator>
  <dc:description/>
  <dc:language>en-US</dc:language>
  <cp:lastModifiedBy>chuang</cp:lastModifiedBy>
  <cp:lastPrinted>2020-07-09T16:40:00Z</cp:lastPrinted>
  <dcterms:modified xsi:type="dcterms:W3CDTF">2020-07-11T05:25:37Z</dcterms:modified>
  <cp:revision>29</cp:revision>
  <dc:subject/>
  <dc:title>阳西人民政府办公室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