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6045</wp:posOffset>
            </wp:positionV>
            <wp:extent cx="5305425" cy="775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270510</wp:posOffset>
            </wp:positionV>
            <wp:extent cx="4972050" cy="7976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88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87995" cy="50488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5:00Z</dcterms:created>
  <dc:creator>yxxfb</dc:creator>
  <dc:description/>
  <dc:language>en-US</dc:language>
  <cp:lastModifiedBy>chuang</cp:lastModifiedBy>
  <dcterms:modified xsi:type="dcterms:W3CDTF">2020-06-19T04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