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079" w:hanging="1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31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自然资源厅转发自然资源部关于沈海国家高</w:t>
      </w:r>
    </w:p>
    <w:p>
      <w:pPr>
        <w:pStyle w:val="Normal"/>
        <w:spacing w:lineRule="exact" w:line="540"/>
        <w:ind w:left="319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公路阳江至茂名段改扩建工程（阳江段）建设用地</w:t>
      </w:r>
    </w:p>
    <w:p>
      <w:pPr>
        <w:pStyle w:val="Normal"/>
        <w:spacing w:lineRule="exact" w:line="540"/>
        <w:ind w:left="319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批复的函》（粤自然资（建）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海国家高速公路阳江至茂名段改扩建工程（阳西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段）建设项目用地范围红线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56860" cy="754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81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871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894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7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8284210" cy="48869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ADMIN</dc:creator>
  <dc:description/>
  <dc:language>en-US</dc:language>
  <cp:lastModifiedBy>chuang</cp:lastModifiedBy>
  <cp:lastPrinted>2020-06-18T21:44:00Z</cp:lastPrinted>
  <dcterms:modified xsi:type="dcterms:W3CDTF">2020-06-19T04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