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1310</wp:posOffset>
            </wp:positionH>
            <wp:positionV relativeFrom="page">
              <wp:posOffset>916305</wp:posOffset>
            </wp:positionV>
            <wp:extent cx="7484110" cy="88423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918" r="-5" b="8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814" w:footer="130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4620</wp:posOffset>
            </wp:positionH>
            <wp:positionV relativeFrom="page">
              <wp:posOffset>12700</wp:posOffset>
            </wp:positionV>
            <wp:extent cx="7568565" cy="915924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1304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368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53:00Z</dcterms:created>
  <dc:creator>kylin</dc:creator>
  <dc:description/>
  <dc:language>en-US</dc:language>
  <cp:lastModifiedBy>逍遥牧童</cp:lastModifiedBy>
  <cp:lastPrinted>2025-06-06T23:46:00Z</cp:lastPrinted>
  <dcterms:modified xsi:type="dcterms:W3CDTF">2025-06-09T14:23:01Z</dcterms:modified>
  <cp:revision>2</cp:revision>
  <dc:subject/>
  <dc:title>阳西县人民政府征收土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D341BA2F439599295402AF9BE3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xODUwYWNmODliMGIwN2U4MGVmOTc3ZjY3OThkNmMiLCJ1c2VySWQiOiI3NzYwMTU1MzcifQ==</vt:lpwstr>
  </property>
</Properties>
</file>