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阳西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粤菜师傅”广式点心制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技能人才培训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培训方案（初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深入贯彻落实乡村振兴战略，响应百千万工程政策，满足全县农村劳动力对职业技能培训的需求，实现更高质量就业，根据县委县政府部署，拟举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阳西县“粤菜师傅”广式点心制作技能人才公益培训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聚焦农村劳动力技能提升需求，委托县内有资质的职业培训学校，通过实行集中授课和实操实训，有针对性地开展“粤菜师傅”广式点心制作技能培训，培训目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人。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粤菜师傅”广式点心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培训对象和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培训对象：法定劳动年龄内的劳动者群体，非机关行政事业单位在职在编人员，培训名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年龄要求：男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岁，女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5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培训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次培训采用集中面授授课形式，共开展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期，每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计划培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培训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培训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，地点待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培训补贴及经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费用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学员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次培训不含学员食宿，自行前往培训地点参加培训。报名参加本次公益培训和考试的学员不需缴交任何费用，由承办单位组织参训学员参加“广式点心制作”专项能力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w w:val="9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95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57:56Z</dcterms:created>
  <dc:creator>zhiqi</dc:creator>
  <dc:description/>
  <dc:language>en-US</dc:language>
  <cp:lastModifiedBy>子然</cp:lastModifiedBy>
  <cp:lastPrinted>2025-05-22T03:35:00Z</cp:lastPrinted>
  <dcterms:modified xsi:type="dcterms:W3CDTF">2025-05-23T03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3A0DB30DC4343B3B1EF2D6CFA8CE5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