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度县政府规范性文件制定（修订）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计划目录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小标宋简体;方正舒体" w:hAnsi="方正小标宋简体;方正舒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2565"/>
        <w:gridCol w:w="1875"/>
      </w:tblGrid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w w:val="9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w w:val="90"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文件名称（暂定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起草（修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拟完成时间</w:t>
            </w:r>
          </w:p>
        </w:tc>
      </w:tr>
      <w:tr>
        <w:trPr>
          <w:trHeight w:val="10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《阳西县</w:t>
            </w:r>
            <w:r>
              <w:rPr>
                <w:rFonts w:eastAsia="仿宋_GB2312;仿宋"/>
                <w:sz w:val="28"/>
                <w:szCs w:val="28"/>
              </w:rPr>
              <w:t>政府投资项目管理办法</w:t>
            </w:r>
            <w:r>
              <w:rPr>
                <w:rFonts w:eastAsia="仿宋_GB2312;仿宋"/>
                <w:sz w:val="28"/>
                <w:szCs w:val="28"/>
              </w:rPr>
              <w:t>实施细则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发改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宅基地和集体建设用地房地一体确权登记发证实施意见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县城规划区建设项目超容积率补交土地差价管理规定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1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闲置土地处置实施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城区国有建设用地基准地价标准及实施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征收农用地区片综合地价标准及实施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城镇标定地价标准及实施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集体建设用地和农用地基准地价标准及实施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0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关于加强县城私人自建住宅管理的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2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城规划区内控规未覆盖、已出让、容积率无约定用地的规划管理技术规定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0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行政事业单位国有资产处置管理暂行办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财政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10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阳西县人民政府关于县城严管路段禁行、禁鸣的通告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城管综合执法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4:00Z</dcterms:created>
  <dc:creator>yjsfzj</dc:creator>
  <dc:description/>
  <dc:language>en-US</dc:language>
  <cp:lastModifiedBy>chuang</cp:lastModifiedBy>
  <cp:lastPrinted>2020-03-07T10:10:00Z</cp:lastPrinted>
  <dcterms:modified xsi:type="dcterms:W3CDTF">2020-03-09T09:00:08Z</dcterms:modified>
  <cp:revision>6</cp:revision>
  <dc:subject/>
  <dc:title>                                     阳府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