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方正小标宋_GBK;微软雅黑" w:eastAsia="方正小标宋简体"/>
          <w:bCs/>
          <w:sz w:val="44"/>
          <w:szCs w:val="44"/>
        </w:rPr>
        <w:t>阳西县园区工业项目</w:t>
      </w:r>
      <w:r>
        <w:rPr>
          <w:rFonts w:ascii="方正小标宋简体" w:hAnsi="方正小标宋简体" w:cs="方正小标宋简体" w:eastAsia="方正小标宋简体"/>
          <w:sz w:val="44"/>
          <w:szCs w:val="44"/>
        </w:rPr>
        <w:t>“拿地即开工”承诺书</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阳西县社会投资类工程建设项目“拿地即开工”（</w:t>
      </w:r>
      <w:r>
        <w:rPr>
          <w:rFonts w:eastAsia="仿宋_GB2312" w:cs="仿宋_GB2312" w:ascii="仿宋_GB2312" w:hAnsi="仿宋_GB2312"/>
          <w:sz w:val="32"/>
          <w:szCs w:val="32"/>
        </w:rPr>
        <w:t>2.0</w:t>
      </w:r>
      <w:r>
        <w:rPr>
          <w:rFonts w:ascii="仿宋_GB2312" w:hAnsi="仿宋_GB2312" w:cs="仿宋_GB2312" w:eastAsia="仿宋_GB2312"/>
          <w:sz w:val="32"/>
          <w:szCs w:val="32"/>
        </w:rPr>
        <w:t>版）实施方案（试行）》要求，本企业对建设项目依法实行承诺制度。承诺如下：</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愿签订《企业申请动工承诺条款》。</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企业投资主体地位和责任，自愿接受县相关职能部门指导和监督管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遵守《企业申请动工承诺条款》内容，如有违反，愿意承担所产生的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企业申请动工承诺条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承诺企业（公章）：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sectPr>
          <w:headerReference w:type="default" r:id="rId2"/>
          <w:footerReference w:type="default" r:id="rId3"/>
          <w:type w:val="nextPage"/>
          <w:pgSz w:w="11906" w:h="16838"/>
          <w:pgMar w:left="1587" w:right="1474" w:gutter="0" w:header="567" w:top="2097" w:footer="1531" w:bottom="1984"/>
          <w:pgNumType w:start="2" w:fmt="decimal"/>
          <w:formProt w:val="false"/>
          <w:textDirection w:val="lrTb"/>
          <w:docGrid w:type="lines" w:linePitch="312" w:charSpace="0"/>
        </w:sect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申请动工承诺条款</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阳西县社会投资类工程建设项目“拿地即开工”（</w:t>
      </w:r>
      <w:r>
        <w:rPr>
          <w:rFonts w:eastAsia="仿宋_GB2312" w:cs="仿宋_GB2312" w:ascii="仿宋_GB2312" w:hAnsi="仿宋_GB2312"/>
          <w:sz w:val="32"/>
          <w:szCs w:val="32"/>
        </w:rPr>
        <w:t>2.0</w:t>
      </w:r>
      <w:r>
        <w:rPr>
          <w:rFonts w:ascii="仿宋_GB2312" w:hAnsi="仿宋_GB2312" w:cs="仿宋_GB2312" w:eastAsia="仿宋_GB2312"/>
          <w:sz w:val="32"/>
          <w:szCs w:val="32"/>
        </w:rPr>
        <w:t>版）实施方案（试行）》要求，本企业在阳西县投资建设的项目，自愿参与社会投资类工程建设项目“拿地即开工”改革，遵守有关的管理规定，申请容缺预办竣工前的相关审批手续，郑重承诺自项目施工之日起，至项目主体工程完工之日止，严格按照相关审批、监管部门和单位的要求，依法依规完成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城乡规划法》规定，严格按照规划设计条件及相关技术管理规定规范，开展方案设计，并在规划条件核实前将建设工程设计方案（含人防地下室设计方案）报阳西县相关主管部门审查，直至合格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报经审查合格备案的建设工程设计方案（含人防地下室设计方案）成果图纸和内容组织施工。动工前落实勘察、设计、施工、监理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取得动工通知单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办完建筑工程施工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图设计文件应符合国家标准规范，所有新建扩建项目、现状改建项目应在底板施工前取得审查合格书，内部改造项目应在正式施工前取得审查合格书。项目动工后如图审不合格，由企业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施工过程中，随时接受有关执法部门的监督检查。对违反规划建设和违背自身承诺的行为自行限期改正，逾期不改正的自愿接受相关法律法规的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办理行政审批所提交的有关申请材料的真实性负责，并承担因提交材料不真实而造成相关问题的一切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履行《中华人民共和国消防法》，严格按照工程建设消防技术标准进行消防设计。执行《建设工程施工现场消防安全技术规范》要求，保障施工现场消防安全。依法办理建设工程消防行政许可或备案抽查手续。如存在消防安全违法行为，将自觉接受相应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企业投资建设项目根据质量和安全生产法律法规的相关规定，如实提交审批所需的申请资料，严格按照质量安全有关规范、监督部门许可、审批批复的内容和要求组织实施，随时接受过程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工伤保险条例》的有关规定到项目所在地的税务部门申报办理参加工伤保险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企业严格落实《保障农民工工资支付条例》的要求和相关管理规定，按规定足额支付工人工资，保证不拖欠工人工资，自觉接受人社部门监督检查，如有违反相关规定立即停工整改，直至接受相关部门的法律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根据环保有关规定和要求，完成建设项目环境影响评价文件备案、审批和建设项目发生重大变动的重新报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根据国家和省的有关用能管理规定，完成节能审批、备案等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企业承诺不以任何理由，要求建筑设计单位或者建筑施工单位在工程设计或者施工中违反法律、行政法规和建筑工程质量、安全标准，降低工程质量，不经程序修改取消部分图纸设计内容；保证工程质量合格、施工安全，满足规划条件，完成立项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企业作为工程质量的第一责任人，切实履行好自己的职责，不拆分工程、不违法发包，监督施工单位严格按设计图纸施工，及时组织工程竣工验收，按时支付工程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企业承诺完成本项目建设涉及上述承诺条款外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本企业违反上述承诺，自愿停止建设，接受相关行政职能部门处罚，作为企业不良信用记录，纳入公共信用信息平台进行公示，并主动承担所产生的一切法律责任和经济损失。</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4"/>
      <w:headerReference w:type="first" r:id="rId5"/>
      <w:footerReference w:type="default" r:id="rId6"/>
      <w:footerReference w:type="first" r:id="rId7"/>
      <w:type w:val="nextPage"/>
      <w:pgSz w:w="11906" w:h="16838"/>
      <w:pgMar w:left="1588" w:right="1474" w:gutter="0" w:header="851"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197"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t>1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t>1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7780</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4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197"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4"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7780</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4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6"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t>4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t>4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2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2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2:00Z</dcterms:created>
  <dc:creator>弥勒</dc:creator>
  <dc:description/>
  <cp:keywords/>
  <dc:language>en-US</dc:language>
  <cp:lastModifiedBy>AutoBVT</cp:lastModifiedBy>
  <cp:lastPrinted>2024-06-17T17:04:00Z</cp:lastPrinted>
  <dcterms:modified xsi:type="dcterms:W3CDTF">2024-06-25T09:2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BB4C8189047CF8C236B434B8CB4A2_11</vt:lpwstr>
  </property>
  <property fmtid="{D5CDD505-2E9C-101B-9397-08002B2CF9AE}" pid="3" name="KSOProductBuildVer">
    <vt:lpwstr>2052-10.8.0.6206</vt:lpwstr>
  </property>
  <property fmtid="{D5CDD505-2E9C-101B-9397-08002B2CF9AE}" pid="4" name="commondata">
    <vt:lpwstr>commondata</vt:lpwstr>
  </property>
</Properties>
</file>