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项目发包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tbl>
      <w:tblPr>
        <w:tblW w:w="921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217"/>
      </w:tblGrid>
      <w:tr>
        <w:trPr>
          <w:trHeight w:val="31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部门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包括：项目概况、发包内容、发包限价、工期以及其它需求</w:t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35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委会确定一家工程中选候选企业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包括：评选小组的组成人员名单、平均值数额、确定的一家工程中选候选企业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党组织提议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包括：村党组织提议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96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“两委”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商议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包括：会议具体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8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党员大会审议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包括：会议具体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9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民代表会议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民会议决议意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包括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决议具体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镇政府备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09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4:00Z</dcterms:created>
  <dc:creator>Kingsoft-PDF</dc:creator>
  <dc:description/>
  <cp:keywords/>
  <dc:language>en-US</dc:language>
  <cp:lastModifiedBy>孙巧凤:经办人</cp:lastModifiedBy>
  <cp:lastPrinted>2024-05-22T17:33:00Z</cp:lastPrinted>
  <dcterms:modified xsi:type="dcterms:W3CDTF">2024-05-23T01:34:00Z</dcterms:modified>
  <cp:revision>2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15:02:22Z</vt:filetime>
  </property>
  <property fmtid="{D5CDD505-2E9C-101B-9397-08002B2CF9AE}" pid="4" name="ICV">
    <vt:lpwstr>EF86CCC9A94D40D28799B5CF2E29E40B_13</vt:lpwstr>
  </property>
  <property fmtid="{D5CDD505-2E9C-101B-9397-08002B2CF9AE}" pid="5" name="KSOProductBuildVer">
    <vt:lpwstr>2052-11.8.2.10290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