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推荐学生参评资格审核情况说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审核，我校推荐参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年度“阳西县优秀学生”学生共计</w:t>
      </w:r>
      <w:r>
        <w:rPr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（名单见汇总表），符合县教育局文件所列德育考核或综合素质考核成绩优秀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及以上的课程或模块学习评价不低于良好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级、体质健康标准达到良好及以上等级等评选条件。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说明。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 w:val="32"/>
          <w:szCs w:val="21"/>
        </w:rPr>
      </w:pPr>
      <w:r>
        <w:rPr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2-03-08T11:29:00Z</cp:lastPrinted>
  <dcterms:modified xsi:type="dcterms:W3CDTF">2024-01-04T09:05:47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8118A1DB47B081B621A147284C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