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" w:ascii="楷体_GB2312" w:hAnsi="楷体_GB2312"/>
          <w:b/>
          <w:sz w:val="36"/>
          <w:szCs w:val="21"/>
        </w:rPr>
        <w:t>2022—2023</w:t>
      </w:r>
      <w:r>
        <w:rPr>
          <w:rFonts w:ascii="楷体_GB2312" w:hAnsi="楷体_GB2312" w:cs="楷体" w:eastAsia="楷体_GB2312"/>
          <w:b/>
          <w:sz w:val="36"/>
          <w:szCs w:val="21"/>
        </w:rPr>
        <w:t>学年度阳西县中学优秀学生名额分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9"/>
        <w:gridCol w:w="3260"/>
      </w:tblGrid>
      <w:tr>
        <w:trPr>
          <w:trHeight w:val="4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</w:rPr>
              <w:t>序号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</w:rPr>
              <w:t>学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阳西县第一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阳西县第二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阳西中等职业技术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阳西县特殊教育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奋兴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方正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兴华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8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蒲牌初级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9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2"/>
              </w:rPr>
              <w:t>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</w:rPr>
              <w:t>凤地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程村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2"/>
              </w:rPr>
              <w:t>溪头初级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2"/>
              </w:rPr>
              <w:t>溪坎初级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上洋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河北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2"/>
              </w:rPr>
              <w:t>沙扒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书村初级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儒洞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8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寿场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19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塘口初级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2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新圩初级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2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文徽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2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德恒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2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贝斯特实验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2"/>
              </w:rPr>
              <w:t>2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2"/>
              </w:rPr>
              <w:t>崇文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304" w:right="1304" w:gutter="0" w:header="851" w:top="1701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25:00Z</dcterms:created>
  <dc:creator>微软用户</dc:creator>
  <dc:description/>
  <dc:language>en-US</dc:language>
  <cp:lastModifiedBy>施琊</cp:lastModifiedBy>
  <cp:lastPrinted>2022-03-08T11:29:00Z</cp:lastPrinted>
  <dcterms:modified xsi:type="dcterms:W3CDTF">2024-01-04T09:02:47Z</dcterms:modified>
  <cp:revision>2</cp:revision>
  <dc:subject/>
  <dc:title>关于开展评选和推荐2008-2009学年度优秀学生干部和中学“三好学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A3BABDA07464F91CE3C31518C2C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