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850255" cy="8355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9" t="6949" r="9011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</wp:posOffset>
            </wp:positionH>
            <wp:positionV relativeFrom="paragraph">
              <wp:posOffset>-133985</wp:posOffset>
            </wp:positionV>
            <wp:extent cx="5575935" cy="825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1" t="10805" r="10401" b="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954395" cy="818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58" t="11155" r="8144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960745" cy="820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30" t="11512" r="9840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847080" cy="818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97" t="11754" r="10687" b="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713095" cy="813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25" t="11754" r="10687" b="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815330" cy="822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11" t="12353" r="11202" b="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41645" cy="819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06" t="11512" r="11025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588" w:right="1474" w:gutter="0" w:header="0" w:top="2098" w:footer="1304" w:bottom="158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6:00Z</dcterms:created>
  <dc:creator>县安监局办公室</dc:creator>
  <dc:description/>
  <dc:language>en-US</dc:language>
  <cp:lastModifiedBy>Windows User</cp:lastModifiedBy>
  <cp:lastPrinted>2019-11-28T11:46:00Z</cp:lastPrinted>
  <dcterms:modified xsi:type="dcterms:W3CDTF">2020-02-14T11:41:07Z</dcterms:modified>
  <cp:revision>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