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方正小标宋简体" w:hAnsi="方正小标宋简体" w:eastAsia="方正小标宋简体" w:cs="方正小标宋简体"/>
          <w:bCs/>
          <w:color w:val="4F4F4F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pacing w:val="15"/>
          <w:kern w:val="0"/>
          <w:sz w:val="32"/>
          <w:szCs w:val="32"/>
        </w:rPr>
        <w:t>附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5"/>
          <w:kern w:val="0"/>
          <w:sz w:val="32"/>
          <w:szCs w:val="32"/>
        </w:rPr>
        <w:t>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方正小标宋简体" w:hAnsi="方正小标宋简体" w:eastAsia="方正小标宋简体" w:cs="方正小标宋简体"/>
          <w:bCs/>
          <w:color w:val="4F4F4F"/>
          <w:spacing w:val="15"/>
          <w:kern w:val="0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Cs/>
          <w:color w:val="4F4F4F"/>
          <w:spacing w:val="15"/>
          <w:kern w:val="0"/>
          <w:sz w:val="36"/>
          <w:szCs w:val="21"/>
        </w:rPr>
        <w:t>阳西县县城区园林式住宅小区评分标准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7020"/>
        <w:gridCol w:w="903"/>
        <w:gridCol w:w="4622"/>
        <w:gridCol w:w="696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评 定 内 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满分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计分标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Cs w:val="21"/>
              </w:rPr>
              <w:t>得分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新建小区不得低于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，居民区内组团不少于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人，小区（含组团）不少于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人，居住区不少于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人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每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1m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扣至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为否定项，</w:t>
            </w:r>
          </w:p>
          <w:p>
            <w:pPr>
              <w:pStyle w:val="Normal"/>
              <w:widowControl/>
              <w:spacing w:lineRule="exact" w:line="280"/>
              <w:ind w:left="120" w:hanging="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不得参与评定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F4F4F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4F4F4F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景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精心设计、布局合理、特色鲜明、环境优美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可绿面积乔、灌、草配置合理，做到黄土不露天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公共绿地以植物造景为主，有园林小品或相应的休闲活动设施，与周围环境相协调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草坪要做到生长茂盛，修剪平整无杂草，无堆物堆料，无病虫害，干净整洁；花卉要做到管理得当，无杂草，能经常摘除残花败叶，花坛图案清晰层次分明，高矮有序，三季有花开放，色彩鲜艳，生长茂盛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．利用栅栏、围墙、花架、屋顶、河岸等各种载体进行立体绿化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养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有绿化养护管理制度；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有专（兼）职的绿化养护管理人员或有委托养护合同；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养护工作台帐等资料齐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养护工作有新思路、新举措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有制度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无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；有专职绿化养护管理人员或已委托养护合同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无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；有工作台帐等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无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；有新举措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无得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4F4F4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养护管理良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）植物生长良好，无死株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）修剪造型整齐、无枯枝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）病虫害控制率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）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每发现一株扣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每发现一处扣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每下降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有明显病虫害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小区管理良好，无擅自占用绿地，无明显人为破坏现象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发现一处扣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可倒扣分。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小区清洁卫生，路面平整，路灯明亮，排水通畅无污水外溢；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小区秩序良好，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乱丢、摊点乱摆、工地乱象、广告乱贴、车辆乱停等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“五乱”和饲养家禽家畜现象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小区内防盗网、空调、遮阳板等设置整齐，规范美观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良好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一般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，差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注：总分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分，可授予园林式住宅小区。</w:t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new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0:00Z</dcterms:created>
  <dc:creator>Administrator</dc:creator>
  <dc:description/>
  <cp:keywords/>
  <dc:language>en-US</dc:language>
  <cp:lastModifiedBy>AutoBVT</cp:lastModifiedBy>
  <cp:lastPrinted>2023-09-20T15:51:00Z</cp:lastPrinted>
  <dcterms:modified xsi:type="dcterms:W3CDTF">2023-09-21T13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19C59C514847B46A688FF0FF3D86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