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阳西县“一门式一网式”政府服务</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模式改革实施细则</w:t>
      </w:r>
    </w:p>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5"/>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为贯彻落实省市关于“互联网</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政务服务”改革决策部署，加快推进行政审批标准化、“一门式一网式”政府服务模式改革和网上办事大厅建设，根据《广东省人民政府办公厅印发〈关于在全省推广一门式一网式政府服务模式改革的实施方案〉的通知》（粤府办〔</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9</w:t>
      </w:r>
      <w:r>
        <w:rPr>
          <w:rFonts w:ascii="仿宋_GB2312;仿宋" w:hAnsi="仿宋_GB2312;仿宋" w:cs="仿宋_GB2312;仿宋" w:eastAsia="仿宋_GB2312;仿宋"/>
          <w:color w:val="000000"/>
          <w:sz w:val="32"/>
          <w:szCs w:val="32"/>
          <w:lang w:bidi="ar-SA"/>
        </w:rPr>
        <w:t>号）、《广东省人民政府办公厅关于印发广东省“数字政府”改革建设</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工作要点的通知》（粤办函〔</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号）、《阳江市人民政府办公室关于印发阳江市一门式一网式政府服务模式改革实施方案的通知》（阳府办〔</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号）、《阳江市人民政府办公室关于印发一门式一网式政务服务模式改革实体办事大厅建设指导意见的通知》（阳府办函〔</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86</w:t>
      </w:r>
      <w:r>
        <w:rPr>
          <w:rFonts w:ascii="仿宋_GB2312;仿宋" w:hAnsi="仿宋_GB2312;仿宋" w:cs="仿宋_GB2312;仿宋" w:eastAsia="仿宋_GB2312;仿宋"/>
          <w:color w:val="000000"/>
          <w:sz w:val="32"/>
          <w:szCs w:val="32"/>
          <w:lang w:bidi="ar-SA"/>
        </w:rPr>
        <w:t>号）和《阳江市人民政府办公室关于印发阳江市“一门式一网式”政府服务模式改革实施细则（暂行）的通知》（阳府办函）〔</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51</w:t>
      </w:r>
      <w:r>
        <w:rPr>
          <w:rFonts w:ascii="仿宋_GB2312;仿宋" w:hAnsi="仿宋_GB2312;仿宋" w:cs="仿宋_GB2312;仿宋" w:eastAsia="仿宋_GB2312;仿宋"/>
          <w:color w:val="000000"/>
          <w:sz w:val="32"/>
          <w:szCs w:val="32"/>
          <w:lang w:bidi="ar-SA"/>
        </w:rPr>
        <w:t>号）等有关规定，将部门分设的办事窗口整合构建为综合服务窗口，采取“前台综合受理、后台分类审批、统一窗口出件”的服务模式，推进“一门式一网式”服务模式改革落地，实现政务服务事项“受审分离“和“一窗式”服务，推动《阳西</w:t>
      </w:r>
      <w:r>
        <w:rPr>
          <w:rFonts w:eastAsia="仿宋_GB2312;仿宋" w:cs="仿宋_GB2312;仿宋" w:ascii="仿宋_GB2312;仿宋" w:hAnsi="仿宋_GB2312;仿宋"/>
          <w:color w:val="000000"/>
          <w:sz w:val="32"/>
          <w:szCs w:val="32"/>
          <w:lang w:bidi="ar-SA"/>
        </w:rPr>
        <w:t>2021</w:t>
      </w:r>
      <w:r>
        <w:rPr>
          <w:rFonts w:ascii="仿宋_GB2312;仿宋" w:hAnsi="仿宋_GB2312;仿宋" w:cs="仿宋_GB2312;仿宋" w:eastAsia="仿宋_GB2312;仿宋"/>
          <w:color w:val="000000"/>
          <w:sz w:val="32"/>
          <w:szCs w:val="32"/>
          <w:lang w:bidi="ar-SA"/>
        </w:rPr>
        <w:t>行动方案》和《阳西县工程建设项目审批制度改革实施方案》的落实，</w:t>
      </w:r>
      <w:r>
        <w:rPr>
          <w:rFonts w:ascii="仿宋_GB2312;仿宋" w:hAnsi="仿宋_GB2312;仿宋" w:eastAsia="仿宋_GB2312;仿宋"/>
          <w:sz w:val="32"/>
          <w:szCs w:val="32"/>
        </w:rPr>
        <w:t>结合阳西县实际，制定本实施细则。</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一、实施主体及职责</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实施主体</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县各审批职能部门、提供公共服务的企事业单位（下称部门）、县政务服务中心和各镇政府、村（居）委会是“一门式一网式”政务服务的实施主体。</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部门职责</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组织经县政府同意的行政审批、备案及公共服务目录中所列事项，或经县政务服务管理机构确认以及经相关事项管理机构同意在办事窗口实施的事项进驻到县政务服务大厅综合受理；按照相关规定具体实施事项的取消、下放、调整等工作。</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组织本部门内设审批机构在县政务服务大厅实施集中审批（审查）或协调本部门其他股室做好集中审批（审查）工作。选派具有承担行政审批（审查）工作相应身份和能力的公务人员进驻县政务服务大厅承担事项审批（审查）工作及其他辅助工作；配合县政务服务中心开展综合受理业务咨询，负责对专业性极强或对审查有特殊需求的业务及咨询窗口业务提供咨询等审批（审查）前服务；对事项少、业务量少等情况的部门，经县府办、县政务服务数据管理局确认为非常驻部门后，组织审批机构人员原则上每周到县政务服务大厅办公一次以上。</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设置首席代表制。各进驻单位在县政务服务大厅设置首席代表，首席代表原则上由单位授权审批股长或正股级以上人员担任；并对首席代表充分授权，将行政审批权向行政审批首席代表集中，明确界定职权和责任，实现简单事项和一般事项充分授权，由行政审批首席代表作出决定，复杂事项由行政审批首席代表负责跟踪、服务、协调、督促相关股室或部门按规范和要求联合完成审批，原则上应包括但不限于以下权力：（</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对即办件（即按规定可以当场或当天办结的事项）的直接审批权；（</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对承诺件（在规定期限内应当办结的事项）、上报件（需要报经上一级机关审批（审查）并作出决定的事项）的初审处置权；（</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对联办件（需要经多个部门联合办理的事项）的协调处置权，即协调本部门相关股（室）组织联合审批或参与其他部门组织的联合审批；（</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对确需技术论证或踏勘现场等环节的事项，协调相关人员按要求完成；（</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收费事项的执行权。</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负责事项受理清单及样本和行政审批受理单样表、办事指南、业务手册的编制工作，发生变化后在广东省事项目录管理系统动态调整经县府办同意后发布，并将发布的办事指南、业务手册加盖本部门公章即时报送县政务服务数据管理局予以备案、实施。</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负责编制、提供和更新阳江市网上办事大厅业务咨询知识库，根据需要提供个性化的办事攻略、办事指引、办事导览等服务</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会同县政务服务中心协调解决综合受理有关疑难问题或相关投诉。</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负责将本部门进驻到县政务服务大厅实行综合受理的事项的业务受理权委托给县政务服务中心，并对综合服务窗口工作人员进行业务培训和在岗指导。</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负责对县政务服务中心转来的受理材料按时按程序完成审批（审查）、作出决定，制作结果文书或证件，并及时转交或抄送县政务服务中心。</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负责配合完善和采用阳江市网上办事大厅统一申办受理平台办理预受理、审批（审核）业务或推动本部门业务审批系统与阳江市网上办事大厅统一申办受理平台进行对接。</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镇村服务站点按权限事项标准化清单要求进行参照办理。</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三）县政务服务中心职责</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负责县政务服务大厅“一门式一网式”政务服务的具体落实工作，以及相关配套服务区域的日常管理。</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负责根据受理清单及样本和行政审批受理单样表、业务咨询知识库提供业务受理咨询，组织部门提供专业性极强、对审查有特殊需求的业务及咨询窗口的业务咨询等审批（审查）前服务。</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负责县政务服务大厅导办服务工作，并根据需要提供相应导办服务。</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负责县政务服务大厅综合受理工作。根据部门提供的事项受理清单及样本对申请材料是否齐备、规范进行核查，对服务对象身份类证明及相关证件原件与复印件是否一致进行核对，收取申请材料并出具相关文书。根据业务种类及与部门商议结果，负责对部分业务快递寄送材料进行签收、分发等处理。</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5. </w:t>
      </w:r>
      <w:r>
        <w:rPr>
          <w:rFonts w:ascii="仿宋_GB2312;仿宋" w:hAnsi="仿宋_GB2312;仿宋" w:cs="仿宋_GB2312;仿宋" w:eastAsia="仿宋_GB2312;仿宋"/>
          <w:color w:val="000000"/>
          <w:sz w:val="32"/>
          <w:szCs w:val="32"/>
          <w:lang w:bidi="ar-SA"/>
        </w:rPr>
        <w:t>负责将受理的审批（审查）业务移交部门并跟踪后续审批（审查）等相关工作。</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负责县政务服务大厅统一出件工作。核对部门办理结果文书或证件与电子证照信息是否一致，并扫描存档，送达办事人，对快递寄送件进行签收、寄发、登记等处理。</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二、“一窗式”改革工作任务</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实行“一窗通办”服务方式</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优化调整县政务服务大厅服务窗口的设置和服务功能，服务岗位按咨询导办、自助申报辅导、综合受理、综合发证等进行设置，另外，按照一窗通办规范设置相关专窗。</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咨询导办：负责办事群众的接待和分流引导，根据群众的咨询需求，为群众提供取号服务，并对职责范围内的各类服务事项咨询，按服务流程规范做好解答或引导，对无法即时当场解答的咨询问题，通过取号转交相关部门窗口答复反馈。</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自助申报辅导：负责在网上办事自助服务区的网上办事大厅辅导（包括注册用户、填报电子表单、上传申请材料、实现网上申报，下载网上办事大厅手机</w:t>
      </w:r>
      <w:r>
        <w:rPr>
          <w:rFonts w:eastAsia="仿宋_GB2312;仿宋" w:cs="仿宋_GB2312;仿宋" w:ascii="仿宋_GB2312;仿宋" w:hAnsi="仿宋_GB2312;仿宋"/>
          <w:color w:val="000000"/>
          <w:sz w:val="32"/>
          <w:szCs w:val="32"/>
          <w:lang w:bidi="ar-SA"/>
        </w:rPr>
        <w:t>app</w:t>
      </w:r>
      <w:r>
        <w:rPr>
          <w:rFonts w:ascii="仿宋_GB2312;仿宋" w:hAnsi="仿宋_GB2312;仿宋" w:cs="仿宋_GB2312;仿宋" w:eastAsia="仿宋_GB2312;仿宋"/>
          <w:color w:val="000000"/>
          <w:sz w:val="32"/>
          <w:szCs w:val="32"/>
          <w:lang w:bidi="ar-SA"/>
        </w:rPr>
        <w:t>等）、材料把关等。</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综合受理窗口：按大“一窗模式”设置综合受理窗口负责收件受理。负责对符合条件的申请进行受理，使用阳江市网上办事大厅统一申办受理平台进行综合受理，对未实现材料电子化的申请材料进行扫描上传系统，并将办件分派流转到相应部门，对不符合收件条件的申请人就所需材料列出清单实行一次性告知。</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综合发证窗口：负责通知、发证、办事进度的现场查询告知，邮政速递服务的衔接等。</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专窗设置：按一窗通办规范设置市场监管、税务、公安、社保、公积金、不动产登记、婚姻登记和重大项目预审批等服务专窗，其运作暂由其原单位人员负责。</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实行“受审分离”审批模式</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照“前台综合受理、后台分类审批、统一窗口出件”的要求，设立综合受理窗口和综合发证窗口，综合受理窗口工作人员按照已审核的行政许可和公共服务事项标准化材料清单收取材料，对收取材料是否齐全及完整性进行审查，对服务对象身份类证明及相关证件原件与复印件是否一致进行核对，符合受理清单或经部门确认材料无误的予以受理；各部门后台工作人员负责对申请材料进行实质性审查，作出审批决定后将审批证件移送综合发证窗口统一发证。</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三）实行“统一平台”审批流转</w:t>
      </w:r>
    </w:p>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根据一门式一网式政府服务模式改革关于“一窗受理、一网通办”的要求，综合受理窗口工作人员要通过阳江市网上办事大厅统一申办受理平台收取办事群众申请材料并受理，然后分发到各相关部门后台；各部门要使用阳江市网上办事大厅统一申办受理平台开展业务审批、决定等环节，确保业务办理全流程“网上流转”。</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四）推动数据共享和业务协同，网上办理与实体办理“线上线下”互相融合</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依托云计算、大数据等信息化技术，将阳江市网上办事大厅统一申办受理平台与部门审批系统无缝对接，实现纵向贯穿县、镇（街）、村（社区），横向联通各级审批部门自建业务系统，实现服务数据互联互通、业务协同，让数据多流转，群众少跑腿。</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配合省市推进政务服务一体机基层覆盖。</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推动“粤省事”在我县的推广应用。</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提高一网通办服务能力，落实阳江市统一申办受理平台在我县标准化推广，实现县级政务服务事项网上可办率不低于</w:t>
      </w:r>
      <w:r>
        <w:rPr>
          <w:rFonts w:eastAsia="仿宋_GB2312;仿宋" w:cs="仿宋_GB2312;仿宋" w:ascii="仿宋_GB2312;仿宋" w:hAnsi="仿宋_GB2312;仿宋"/>
          <w:color w:val="000000"/>
          <w:sz w:val="32"/>
          <w:szCs w:val="32"/>
          <w:lang w:bidi="ar-SA"/>
        </w:rPr>
        <w:t>70%</w:t>
      </w:r>
      <w:r>
        <w:rPr>
          <w:rFonts w:ascii="仿宋_GB2312;仿宋" w:hAnsi="仿宋_GB2312;仿宋" w:cs="仿宋_GB2312;仿宋" w:eastAsia="仿宋_GB2312;仿宋"/>
          <w:color w:val="000000"/>
          <w:sz w:val="32"/>
          <w:szCs w:val="32"/>
          <w:lang w:bidi="ar-SA"/>
        </w:rPr>
        <w:t>，镇村级政务服务事项网上可办率不低于</w:t>
      </w:r>
      <w:r>
        <w:rPr>
          <w:rFonts w:eastAsia="仿宋_GB2312;仿宋" w:cs="仿宋_GB2312;仿宋" w:ascii="仿宋_GB2312;仿宋" w:hAnsi="仿宋_GB2312;仿宋"/>
          <w:color w:val="000000"/>
          <w:sz w:val="32"/>
          <w:szCs w:val="32"/>
          <w:lang w:bidi="ar-SA"/>
        </w:rPr>
        <w:t>50%</w:t>
      </w:r>
      <w:r>
        <w:rPr>
          <w:rFonts w:ascii="仿宋_GB2312;仿宋" w:hAnsi="仿宋_GB2312;仿宋" w:cs="仿宋_GB2312;仿宋" w:eastAsia="仿宋_GB2312;仿宋"/>
          <w:color w:val="000000"/>
          <w:sz w:val="32"/>
          <w:szCs w:val="32"/>
          <w:lang w:bidi="ar-SA"/>
        </w:rPr>
        <w:t>，县级</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个高频事项“最多跑一次”。</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推动网上中介超市工作的开展。</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五）推行“并联审批”及重大项目预审批制度和绿色通道制度</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并联审批”标准，全面梳理前置事项，明确设定法律依据、申报条件、所需材料、办理环节等，确保前置条件设立依据、办理环节的准确性。优化审批流程，压缩审批时限，推进企业投资项目立项“一张表单申请、完成多项审批”的审批模式，推行联合审图、联合验收，推广跨部门“并联审批”，实行“一窗受理、内部流转、联合审批、限时办结”的并联审批机制，实现行政审批提速增效。</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关系到全县经济社会发展大局的重大项目，县政务服务中心要及时知会相关单位，加强协调和督办，启动预审批制度进行特事特办机制，加快审批进程，实现快捷高效办理。</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三、“一窗通办”配套工作</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做好事项管理及动态调整</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抓事项的目录管理。各部门要按照经县政府同意的行政审批、备案及公共服务目录中所列事项，实行目录管理、动态管理，并按统一格式印制好办事指南，同时通过政务平台和媒体向群众公示公告。</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抓事项标准化管理。各部门要严格按照已审核的行政许可和公共服务事项标准化业务手册开展业务办理；综合受理窗口工作人员要严格按照标准化办事指南材料清单进行收件受理，确保收件受理无差别、标准化服务。</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抓马上办结事项、高频办理事项、可容缺审批事项和绿色审批事项的梳理。</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抓事项的授权委托。各部门要根据已审核的行政许可和公共服务事项做好本部门事项收取材料及受理环节委托授权给综合受理窗口，并签订《部门行政许可和公共服务事项受理服务授权委托书》（见附件</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p>
    <w:p>
      <w:pPr>
        <w:pStyle w:val="Normal"/>
        <w:snapToGrid w:val="false"/>
        <w:spacing w:lineRule="exact" w:line="560"/>
        <w:ind w:firstLine="640"/>
        <w:rPr>
          <w:rFonts w:ascii="楷体_GB2312;楷体" w:hAnsi="楷体_GB2312;楷体" w:eastAsia="楷体_GB2312;楷体"/>
          <w:b/>
          <w:b/>
          <w:sz w:val="32"/>
          <w:szCs w:val="32"/>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抓事项的动态调整。各部门应保证办事指南、受理清单及样本、业务咨询知识库编制等信息内容的合法、完整、准确、及时、有效，并依法减少和规范申请材料，在申请受理阶段不得设置无法定依据的要求；有法定依据、属于特殊情况需要服务对</w:t>
      </w:r>
    </w:p>
    <w:p>
      <w:pPr>
        <w:pStyle w:val="Normal"/>
        <w:spacing w:lineRule="exact" w:line="56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象额外提交的申请材料，也应明确办理条件及要求。事项发生变化时，部门应及时更新事项的受理清单及样本、办事指南和咨询知识库，并及时对外公告，将更新结果告知县政务服务数据管理局。</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做好后台人员的重新选配和充分授权</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配强后台工作人员。各部门要按照窗口实际工作量合理配置工作人员，对原有窗口工作人员作进一步优化调整，真正把业务精、素质高、责任心强的优秀干部选派进驻县政务服务大厅，并保持人员相对稳定。窗口首席代表应选派具有承担行政审批（审查）工作相应身份和能力的公务人员。进驻人员名单按照《部门进驻政务服务大厅工作人员名单》（见附件</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要求重新报送。</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做好后台工作人员的充分授权。各部门要按照“审批不出中心”的要求，充分授权窗口，建立进驻政务服务大厅首席代表制，除重大复杂事项外，原则上都应依法充分授权首席代表直接办理。各部门要向首席代表颁发《部门行政许可（公共服务）授权书》（附件</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按照附件</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的要求将授权情况报送县政务服务数据管理局备案。</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三）做好前后台业务协调</w:t>
      </w:r>
    </w:p>
    <w:p>
      <w:pPr>
        <w:pStyle w:val="Normal"/>
        <w:spacing w:lineRule="exact" w:line="560"/>
        <w:ind w:left="403"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加强业务培训指导。各部门要加强对综合服务窗口工作人员的业务培训和指导，对综合服务窗口服务过程加强现场指导，配合综合服务窗口做好业务流程标准化指引工作。</w:t>
      </w:r>
    </w:p>
    <w:p>
      <w:pPr>
        <w:pStyle w:val="Normal"/>
        <w:spacing w:lineRule="exact" w:line="560"/>
        <w:ind w:left="403"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做好咨询答复。建立群众咨询答复的前、后台紧密合作的工作机制，各部门要及时帮助综合服务窗口工作人员做好群众咨询的现场答复，并落实执行一次性告知制度。</w:t>
      </w:r>
    </w:p>
    <w:p>
      <w:pPr>
        <w:pStyle w:val="Normal"/>
        <w:spacing w:lineRule="exact" w:line="560"/>
        <w:ind w:left="403"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建立窗口日常争议解决机制及受理业务规范定期协调机制。县政务服务数据管理局会同部门定期整理汇总窗口业务办理情况，对综合受理日常工作进行沟通研究，对受理业务有关事项受理清单及样本和受理过程中的疑难问题提出解决办法。组织部门针对办理过程中遇到的疑难问题不断完善受理业务规范，推进审批标准化，促进前后台业务协调和一体化运作。</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四）信息共享互认</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使用自建业务审批系统的部门，需按照全市统一预约、统一网上申办、统一受理审批的原则，根据统一系统接口、数据格式、数据交换等标准规范，向阳江市网上办事大厅统一申办受理平台实时提供网上申报、预受理、审批（审查）过程、结果等数据，并按照“谁提供、谁负责”的原则更新数据。阳江市网上办事大厅统一申办受理平台与部门业务审批系统实行申请表单、电子材料、审批环节数据和审批结果数据实时共享互认。实行审批结果（证件或批文）电子化，部门完成证件或批文制作后，须将证件或批文传输到全市电子证照库进行统一存储，按电子证照使用有关规定供相关部门使用。</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四、保障机制</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组织领导</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实行“一门式一网式”综合服务窗口“一窗通办”是落实市委市政府“放管服”改革的重要举措，同时也是</w:t>
      </w:r>
      <w:r>
        <w:rPr>
          <w:rFonts w:eastAsia="仿宋_GB2312;仿宋" w:cs="仿宋_GB2312;仿宋" w:ascii="仿宋_GB2312;仿宋" w:hAnsi="仿宋_GB2312;仿宋"/>
          <w:color w:val="000000"/>
          <w:sz w:val="32"/>
          <w:szCs w:val="32"/>
          <w:lang w:bidi="ar-SA"/>
        </w:rPr>
        <w:t>2020</w:t>
      </w:r>
      <w:r>
        <w:rPr>
          <w:rFonts w:ascii="仿宋_GB2312;仿宋" w:hAnsi="仿宋_GB2312;仿宋" w:cs="仿宋_GB2312;仿宋" w:eastAsia="仿宋_GB2312;仿宋"/>
          <w:color w:val="000000"/>
          <w:sz w:val="32"/>
          <w:szCs w:val="32"/>
          <w:lang w:bidi="ar-SA"/>
        </w:rPr>
        <w:t>年始省对县政府和镇政府进行工作考核的工作，各镇、各部门要高度重视，把该项改革作为一项重要工作摆上议程，主要领导要认真统筹抓好落实，并明确</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分管领导具体负责、</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工作人员作为联络人，加强与县政务服务数据管理局的沟通联系，切实做到人员到位、责任到位、工作到位，确保改革顺利实施落地。</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考评督办</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县府办、县政务服务数据管理局等单位要建立工作协同机制，指导、协调、督办、考评各部门“一门式一网式”政务服务工作，对部门事项进驻率及受理、审批（审查）、出件的办理数量、提前办结率、按时办结率、群众满意度、事项办理准确率和衔接程度等情况定期进行考评通报，审定在综合受理、审批（审查）、出件过程中的投诉认定。</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三）责任追究</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对落实工作不力，影响改革工作进度，造成不良影响或后果的部门和相关责任人依照相关规定进行问责。</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五、本实施细则由县政务服务数据管理局负责解释。</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附件：</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pacing w:val="-5"/>
          <w:sz w:val="32"/>
          <w:szCs w:val="32"/>
          <w:lang w:bidi="ar-SA"/>
        </w:rPr>
        <w:t>部门行政许可和公共服务事项受理服务授权委托书</w:t>
      </w:r>
    </w:p>
    <w:p>
      <w:pPr>
        <w:pStyle w:val="Normal"/>
        <w:spacing w:lineRule="exact" w:line="560"/>
        <w:ind w:firstLine="160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部门进驻县政务服务大厅工作人员名单</w:t>
      </w:r>
    </w:p>
    <w:p>
      <w:pPr>
        <w:pStyle w:val="Normal"/>
        <w:spacing w:lineRule="exact" w:line="560"/>
        <w:ind w:firstLine="160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部门行政许可（公共服务）事项授权书</w:t>
      </w:r>
    </w:p>
    <w:p>
      <w:pPr>
        <w:pStyle w:val="Normal"/>
        <w:snapToGrid w:val="false"/>
        <w:spacing w:lineRule="exact" w:line="560"/>
        <w:jc w:val="left"/>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黑体;SimHei" w:hAnsi="黑体;SimHei"/>
          <w:color w:val="000000"/>
          <w:sz w:val="32"/>
          <w:szCs w:val="32"/>
          <w:lang w:bidi="ar-SA"/>
        </w:rPr>
        <w:t>1</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eastAsia="方正小标宋简体;Microsoft YaHei UI" w:cs="方正小标宋简体;Microsoft YaHei UI" w:ascii="方正小标宋简体;Microsoft YaHei UI" w:hAnsi="方正小标宋简体;Microsoft YaHei UI"/>
          <w:color w:val="000000"/>
          <w:sz w:val="44"/>
          <w:szCs w:val="44"/>
          <w:lang w:bidi="ar-SA"/>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部门行政许可和公共服务事项</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受理服务授权委托书</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委托单位：阳西县</w:t>
      </w:r>
      <w:r>
        <w:rPr>
          <w:rFonts w:eastAsia="仿宋_GB2312;仿宋" w:cs="仿宋_GB2312;仿宋" w:ascii="仿宋_GB2312;仿宋" w:hAnsi="仿宋_GB2312;仿宋"/>
          <w:color w:val="000000"/>
          <w:sz w:val="32"/>
          <w:szCs w:val="32"/>
          <w:lang w:bidi="ar-SA"/>
        </w:rPr>
        <w:t>XXXX</w:t>
      </w:r>
      <w:r>
        <w:rPr>
          <w:rFonts w:ascii="仿宋_GB2312;仿宋" w:hAnsi="仿宋_GB2312;仿宋" w:cs="仿宋_GB2312;仿宋" w:eastAsia="仿宋_GB2312;仿宋"/>
          <w:color w:val="000000"/>
          <w:sz w:val="32"/>
          <w:szCs w:val="32"/>
          <w:lang w:bidi="ar-SA"/>
        </w:rPr>
        <w:t>局</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受托单位：阳西县政务服务中心</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根据《阳江市人民政府办公室关于印发一门式一网式政务服务模式改革实体办事大厅建设指导意见的通知》（阳府办函〔</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86</w:t>
      </w:r>
      <w:r>
        <w:rPr>
          <w:rFonts w:ascii="仿宋_GB2312;仿宋" w:hAnsi="仿宋_GB2312;仿宋" w:cs="仿宋_GB2312;仿宋" w:eastAsia="仿宋_GB2312;仿宋"/>
          <w:color w:val="000000"/>
          <w:sz w:val="32"/>
          <w:szCs w:val="32"/>
          <w:lang w:bidi="ar-SA"/>
        </w:rPr>
        <w:t>号），为全面落实“一门式一网式”政府服务模式改革，实行“受审分离”综合服务模式，我局授权委托阳西县政务服务中心对我局行政许可和公共服务事项提供“一门式一网式”政府服务。</w:t>
      </w:r>
    </w:p>
    <w:p>
      <w:pPr>
        <w:pStyle w:val="Normal"/>
        <w:spacing w:lineRule="exact" w:line="560"/>
        <w:ind w:firstLine="640"/>
        <w:rPr/>
      </w:pPr>
      <w:r>
        <w:rPr/>
        <w:t>一、授权事项</w:t>
      </w:r>
    </w:p>
    <w:tbl>
      <w:tblPr>
        <w:tblW w:w="9150" w:type="dxa"/>
        <w:jc w:val="left"/>
        <w:tblInd w:w="0" w:type="dxa"/>
        <w:tblLayout w:type="fixed"/>
        <w:tblCellMar>
          <w:top w:w="0" w:type="dxa"/>
          <w:left w:w="108" w:type="dxa"/>
          <w:bottom w:w="0" w:type="dxa"/>
          <w:right w:w="108" w:type="dxa"/>
        </w:tblCellMar>
      </w:tblPr>
      <w:tblGrid>
        <w:gridCol w:w="984"/>
        <w:gridCol w:w="5084"/>
        <w:gridCol w:w="3082"/>
      </w:tblGrid>
      <w:tr>
        <w:trPr>
          <w:trHeight w:val="5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t xml:space="preserve">            </w:t>
            </w:r>
            <w:r>
              <w:rPr>
                <w:rFonts w:ascii="黑体;SimHei" w:hAnsi="黑体;SimHei" w:cs="黑体;SimHei" w:eastAsia="黑体;SimHei"/>
                <w:color w:val="000000"/>
                <w:sz w:val="32"/>
                <w:szCs w:val="32"/>
                <w:lang w:bidi="ar-SA"/>
              </w:rPr>
              <w:t>事项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行政许可</w:t>
            </w:r>
            <w:r>
              <w:rPr>
                <w:rFonts w:eastAsia="黑体;SimHei" w:cs="黑体;SimHei" w:ascii="黑体;SimHei" w:hAnsi="黑体;SimHei"/>
                <w:color w:val="000000"/>
                <w:sz w:val="32"/>
                <w:szCs w:val="32"/>
                <w:lang w:bidi="ar-SA"/>
              </w:rPr>
              <w:t>/</w:t>
            </w:r>
            <w:r>
              <w:rPr>
                <w:rFonts w:ascii="黑体;SimHei" w:hAnsi="黑体;SimHei" w:cs="黑体;SimHei" w:eastAsia="黑体;SimHei"/>
                <w:color w:val="000000"/>
                <w:sz w:val="32"/>
                <w:szCs w:val="32"/>
                <w:lang w:bidi="ar-SA"/>
              </w:rPr>
              <w:t>公共服务</w:t>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bl>
    <w:p>
      <w:pPr>
        <w:pStyle w:val="Normal"/>
        <w:autoSpaceDE w:val="false"/>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二、权限范围</w:t>
      </w:r>
    </w:p>
    <w:p>
      <w:pPr>
        <w:pStyle w:val="Normal"/>
        <w:autoSpaceDE w:val="false"/>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阳西县政务服务中心综合服务窗口按以下权限范围对受托事项提供行政服务：</w:t>
      </w:r>
    </w:p>
    <w:p>
      <w:pPr>
        <w:pStyle w:val="Normal"/>
        <w:autoSpaceDE w:val="false"/>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服务范围和对象</w:t>
      </w:r>
    </w:p>
    <w:p>
      <w:pPr>
        <w:pStyle w:val="Normal"/>
        <w:autoSpaceDE w:val="false"/>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在阳西县政务服务大厅内，受托方为委托方按授权事项提供一门式一网式服务。</w:t>
      </w:r>
    </w:p>
    <w:p>
      <w:pPr>
        <w:pStyle w:val="Normal"/>
        <w:autoSpaceDE w:val="false"/>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服务内容和要求</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收件受理。受托方在授权范围内对申请人提出的授权事项办事申请进行统一接收和受理。受托方按照县府办编制的收件标准，以受理清单及样本为依据，对申请材料是否齐全及完整性进行审查，对服务对象身份类证明及相关证件原件与复印件是否一致进行核对，符合要求的当场即时予以接收，出具受理</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材料收取回执；不符合要求的当场即时予以退回，并一次性告知申请人需要补正的全部材料。</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收件转报。申请接收后受托方须在</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工作日内将申请材料电子化并按约定方式转报我局。物理申请材料由受托方物料流转员转到我局派驻县政务服务大厅后台，我局到县政务服务大厅自取。</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3. </w:t>
      </w:r>
      <w:r>
        <w:rPr>
          <w:rFonts w:ascii="仿宋_GB2312;仿宋" w:hAnsi="仿宋_GB2312;仿宋" w:cs="仿宋_GB2312;仿宋" w:eastAsia="仿宋_GB2312;仿宋"/>
          <w:color w:val="000000"/>
          <w:sz w:val="32"/>
          <w:szCs w:val="32"/>
          <w:lang w:bidi="ar-SA"/>
        </w:rPr>
        <w:t>审批决定和材料补正。我局收到电子申请材料后在规定时限内进行材料审批，并作出审批决定，经我局审批认为需申请人补正申请材料内容的，应在自受托方收到申请材料之日起</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个工作日内（法定或承诺办理时限少于</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个工作日的，应在法定或承诺办理时限内）制作材料补正通知书一次性书面告知申请人需要补正的全部内容，并转交受托方通知申请人；逾期未转交的，自受托方收到申请材料之日起即为受理。补正内容超出受理清单及样本范围的，我局应向受托方及服务对象说明并对受理清单及样本进行修改完善。</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受托方在收到我局转交的材料补正通知书后应及时通知服务对象领取材料补正通知书，也可在网上办事大厅自动生成并由服务对象自行下载打印。</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补正材料期间，审批中止，经审批申请不符合条件或申请人未在约定期限内补正材料的，我局出具不予许可的相关文书，受托方按我局的程序要求通知申请人领取并退回申请。对于不予受理的事项，我局需将申请材料封装退回受托方，由受托方联系申请人完成退件处理。</w:t>
      </w:r>
    </w:p>
    <w:p>
      <w:pPr>
        <w:pStyle w:val="Normal"/>
        <w:autoSpaceDE w:val="false"/>
        <w:spacing w:lineRule="exact" w:line="560"/>
        <w:ind w:firstLine="63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证件送达。我局按承诺时限作出审批决定，制作并向受托方提供审批证件后，受托方须在</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工作日内通知申请人到窗口领取办理结果。</w:t>
      </w:r>
    </w:p>
    <w:p>
      <w:pPr>
        <w:pStyle w:val="Normal"/>
        <w:autoSpaceDE w:val="false"/>
        <w:spacing w:lineRule="exact" w:line="560"/>
        <w:ind w:firstLine="630"/>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办事咨询。申请人在办事大厅提出的办事咨询</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受托方应及时通知我局后台工作人员往前台帮助予以答复。无法现场答复的，转由我局在规定期限内进行答复并反馈申请人。</w:t>
      </w:r>
    </w:p>
    <w:p>
      <w:pPr>
        <w:pStyle w:val="Normal"/>
        <w:autoSpaceDE w:val="false"/>
        <w:spacing w:lineRule="exact" w:line="560"/>
        <w:ind w:firstLine="630"/>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进度查询。申请人通过</w:t>
      </w:r>
      <w:bookmarkStart w:id="0" w:name="_GoBack"/>
      <w:bookmarkEnd w:id="0"/>
      <w:r>
        <w:rPr>
          <w:rFonts w:ascii="仿宋_GB2312;仿宋" w:hAnsi="仿宋_GB2312;仿宋" w:cs="仿宋_GB2312;仿宋" w:eastAsia="仿宋_GB2312;仿宋"/>
          <w:color w:val="000000"/>
          <w:sz w:val="32"/>
          <w:szCs w:val="32"/>
          <w:lang w:bidi="ar-SA"/>
        </w:rPr>
        <w:t>电话、网上办事大厅手机</w:t>
      </w:r>
      <w:r>
        <w:rPr>
          <w:rFonts w:eastAsia="仿宋_GB2312;仿宋" w:cs="仿宋_GB2312;仿宋" w:ascii="仿宋_GB2312;仿宋" w:hAnsi="仿宋_GB2312;仿宋"/>
          <w:color w:val="000000"/>
          <w:sz w:val="32"/>
          <w:szCs w:val="32"/>
          <w:lang w:bidi="ar-SA"/>
        </w:rPr>
        <w:t>app</w:t>
      </w:r>
      <w:r>
        <w:rPr>
          <w:rFonts w:ascii="仿宋_GB2312;仿宋" w:hAnsi="仿宋_GB2312;仿宋" w:cs="仿宋_GB2312;仿宋" w:eastAsia="仿宋_GB2312;仿宋"/>
          <w:color w:val="000000"/>
          <w:sz w:val="32"/>
          <w:szCs w:val="32"/>
          <w:lang w:bidi="ar-SA"/>
        </w:rPr>
        <w:t>或到办事大厅咨询所办事项办理进度的，由受托方按授权事项和服务范围进行统一回复。</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color w:val="000000"/>
          <w:sz w:val="32"/>
          <w:szCs w:val="32"/>
          <w:lang w:bidi="ar-SA"/>
        </w:rPr>
        <w:t>三、委托期限</w:t>
      </w:r>
    </w:p>
    <w:p>
      <w:pPr>
        <w:pStyle w:val="Normal"/>
        <w:autoSpaceDE w:val="false"/>
        <w:spacing w:lineRule="exact" w:line="560"/>
        <w:ind w:firstLine="630"/>
        <w:rPr/>
      </w:pPr>
      <w:r>
        <w:rPr>
          <w:rFonts w:ascii="仿宋_GB2312;仿宋" w:hAnsi="仿宋_GB2312;仿宋" w:cs="仿宋_GB2312;仿宋" w:eastAsia="仿宋_GB2312;仿宋"/>
          <w:color w:val="000000"/>
          <w:spacing w:val="-3"/>
          <w:sz w:val="32"/>
          <w:szCs w:val="32"/>
          <w:lang w:bidi="ar-SA"/>
        </w:rPr>
        <w:t>本委托期限为</w:t>
      </w:r>
      <w:r>
        <w:rPr>
          <w:rFonts w:eastAsia="仿宋_GB2312;仿宋" w:cs="仿宋_GB2312;仿宋" w:ascii="仿宋_GB2312;仿宋" w:hAnsi="仿宋_GB2312;仿宋"/>
          <w:color w:val="000000"/>
          <w:spacing w:val="-3"/>
          <w:sz w:val="32"/>
          <w:szCs w:val="32"/>
          <w:lang w:bidi="ar-SA"/>
        </w:rPr>
        <w:t>1</w:t>
      </w:r>
      <w:r>
        <w:rPr>
          <w:rFonts w:ascii="仿宋_GB2312;仿宋" w:hAnsi="仿宋_GB2312;仿宋" w:cs="仿宋_GB2312;仿宋" w:eastAsia="仿宋_GB2312;仿宋"/>
          <w:color w:val="000000"/>
          <w:spacing w:val="-3"/>
          <w:sz w:val="32"/>
          <w:szCs w:val="32"/>
          <w:lang w:bidi="ar-SA"/>
        </w:rPr>
        <w:t>年，自</w:t>
      </w:r>
      <w:r>
        <w:rPr>
          <w:rFonts w:eastAsia="仿宋_GB2312;仿宋" w:cs="仿宋_GB2312;仿宋" w:ascii="仿宋_GB2312;仿宋" w:hAnsi="仿宋_GB2312;仿宋"/>
          <w:color w:val="000000"/>
          <w:spacing w:val="-3"/>
          <w:sz w:val="32"/>
          <w:szCs w:val="32"/>
          <w:lang w:bidi="ar-SA"/>
        </w:rPr>
        <w:t>2019</w:t>
      </w:r>
      <w:r>
        <w:rPr>
          <w:rFonts w:ascii="仿宋_GB2312;仿宋" w:hAnsi="仿宋_GB2312;仿宋" w:cs="仿宋_GB2312;仿宋" w:eastAsia="仿宋_GB2312;仿宋"/>
          <w:color w:val="000000"/>
          <w:spacing w:val="-3"/>
          <w:sz w:val="32"/>
          <w:szCs w:val="32"/>
          <w:lang w:bidi="ar-SA"/>
        </w:rPr>
        <w:t>年  月  日起至</w:t>
      </w:r>
      <w:r>
        <w:rPr>
          <w:rFonts w:eastAsia="仿宋_GB2312;仿宋" w:cs="仿宋_GB2312;仿宋" w:ascii="仿宋_GB2312;仿宋" w:hAnsi="仿宋_GB2312;仿宋"/>
          <w:color w:val="000000"/>
          <w:spacing w:val="-3"/>
          <w:sz w:val="32"/>
          <w:szCs w:val="32"/>
          <w:lang w:bidi="ar-SA"/>
        </w:rPr>
        <w:t>2020</w:t>
      </w:r>
      <w:r>
        <w:rPr>
          <w:rFonts w:ascii="仿宋_GB2312;仿宋" w:hAnsi="仿宋_GB2312;仿宋" w:cs="仿宋_GB2312;仿宋" w:eastAsia="仿宋_GB2312;仿宋"/>
          <w:color w:val="000000"/>
          <w:spacing w:val="-3"/>
          <w:sz w:val="32"/>
          <w:szCs w:val="32"/>
          <w:lang w:bidi="ar-SA"/>
        </w:rPr>
        <w:t>年  月  日止。</w:t>
      </w:r>
      <w:r>
        <w:rPr>
          <w:rFonts w:ascii="仿宋_GB2312;仿宋" w:hAnsi="仿宋_GB2312;仿宋" w:cs="仿宋_GB2312;仿宋" w:eastAsia="仿宋_GB2312;仿宋"/>
          <w:color w:val="000000"/>
          <w:sz w:val="32"/>
          <w:szCs w:val="32"/>
          <w:lang w:bidi="ar-SA"/>
        </w:rPr>
        <w:t>委托期限届满后，若委托方或受托方未提出终止的，本委托自动续期。</w:t>
      </w:r>
    </w:p>
    <w:p>
      <w:pPr>
        <w:pStyle w:val="Normal"/>
        <w:autoSpaceDE w:val="false"/>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四、权利义务</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经协商，在履行委托管理期间，双方负有以下权利和义务：</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委托方就受托单位在授权范围内对委托事项提供的行政服务承担相应的行政和法律责任。受托方应严格按授权提供行政服务，擅自超出委托权限或不按授权要求办理的事项，由受托方承担相应的行政和法律责任。</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委托方对受托方在授权范围内正确实施委托事项负有业务指导和培训义务。委托方应对委托事项和授权要求制定规范详尽的办事指南和操作规程，向受托方提供申请受理标准、法律、法规及政策依据及相关文件、空白格式化申请表或申请书及其填写范本、向申请人出具的各类法律文书、办事常见问题答疑汇总、委托事项标准化的办事指南和业务手册等业务指导材料，以及其他实施受托事项必备的有特殊要求的网络条件、信息系统、政务数据和办公设备设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bidi="ar-SA"/>
        </w:rPr>
        <w:t>（三）委托事项在实施过程中如遇政策性调整，委托方原则上须在正式实施前</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日内正式函告受托方，并将调整后的办事指导材料及必备的办公条件提供给受托方，组织业务培训，与受托方联合发布实施公告，做好相关准备后方能正式运作。委托事项因法律法规调整或其他原因依法取消或停止实施的，委托方应</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在取消或停止实施前</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日内正式函告受托方，与受托方联合发布取消或停止实施公告，该委托事项的委托自动终止。</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四）委托方应积极主动配合、协助受托方做好委托事项的行政服务工作。对受托方转报的业务申请在规定时限内按要求反馈预审意见、审查决定和相关法律文书、办理结果。对受托方转送的业务咨询、查询或投诉，在</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个工作日内反馈答复意见。委托方应指定一名专职人员统筹负责受托方的文件移交、签收、业务指导、培训、咨询投诉处理等工作。</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委托方对受托方实施委托事项应加强跟踪监督。对受托事项的实施情况进行定期评价，及时收集群众意见，向受托方提出服务改进意见和建议。</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受托方应为实施受托事项提供必要的人、财、物等保障。提供通用的网络、信息系统、场地、设备设施等办公条件，配备充足的综合服务人员及运行经费，并指定一名专人统筹负责沟通联络和服务对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bidi="ar-SA"/>
        </w:rPr>
        <w:t>（七）受托方有权要求委托方就委托事项提供必要的业务指导、人员培训和办公条件，因委托方对授权事项未尽到指导义务致使受托方无法正常或正确实施委托事项的，受托方有权即时终止相关事项的服务，并将有关情况报委托方和本级政府备案。因委托方提供的办事标准与法律法规或其他关联事项的办理相冲突，或存在不合理的地方，致使受托方无法正确实施委托事项或无法提供优质的行政服务，引起的行政投诉或行政诉讼，由委托</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方作为主体应诉并承担相应的行政和法律责任。</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受托方应主动收集群众在办事过程中的意见和建议，及时反馈给委托方，协助委托方不断改进操作规范，提供更加便捷高效的行政服务。</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本委托书一式两份，自双方法定代表人签章之日起生效。</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本委托书委托方、受托方各执一份。</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委托单位：（印章）             受托单位：（印章）</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签订日期：   年  月  日       签订日期：   年  月  日</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napToGrid w:val="false"/>
        <w:spacing w:lineRule="exact" w:line="560"/>
        <w:jc w:val="left"/>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黑体;SimHei" w:hAnsi="黑体;SimHei"/>
          <w:color w:val="000000"/>
          <w:sz w:val="32"/>
          <w:szCs w:val="32"/>
          <w:lang w:bidi="ar-SA"/>
        </w:rPr>
        <w:t>2</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部门进驻县政务服务大厅工作人员名单</w:t>
      </w:r>
    </w:p>
    <w:p>
      <w:pPr>
        <w:pStyle w:val="Normal"/>
        <w:spacing w:lineRule="exact" w:line="56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填报单位（盖章）：                                                    填报日期：   年  月  日</w:t>
      </w:r>
    </w:p>
    <w:tbl>
      <w:tblPr>
        <w:tblW w:w="15209" w:type="dxa"/>
        <w:jc w:val="center"/>
        <w:tblInd w:w="0" w:type="dxa"/>
        <w:tblLayout w:type="fixed"/>
        <w:tblCellMar>
          <w:top w:w="0" w:type="dxa"/>
          <w:left w:w="108" w:type="dxa"/>
          <w:bottom w:w="0" w:type="dxa"/>
          <w:right w:w="108" w:type="dxa"/>
        </w:tblCellMar>
      </w:tblPr>
      <w:tblGrid>
        <w:gridCol w:w="663"/>
        <w:gridCol w:w="1319"/>
        <w:gridCol w:w="1431"/>
        <w:gridCol w:w="1138"/>
        <w:gridCol w:w="1565"/>
        <w:gridCol w:w="1371"/>
        <w:gridCol w:w="1020"/>
        <w:gridCol w:w="1470"/>
        <w:gridCol w:w="1693"/>
        <w:gridCol w:w="879"/>
        <w:gridCol w:w="1095"/>
        <w:gridCol w:w="1565"/>
      </w:tblGrid>
      <w:tr>
        <w:trPr>
          <w:trHeight w:val="660"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黑体;SimHei" w:hAnsi="黑体;SimHei" w:eastAsia="黑体;SimHei" w:cs="黑体;SimHei"/>
                <w:color w:val="000000"/>
                <w:sz w:val="28"/>
                <w:szCs w:val="28"/>
                <w:lang w:bidi="ar-SA"/>
              </w:rPr>
            </w:pPr>
            <w:r>
              <mc:AlternateContent>
                <mc:Choice Requires="wps">
                  <w:drawing>
                    <wp:anchor behindDoc="0" distT="0" distB="0" distL="0" distR="0" simplePos="0" locked="0" layoutInCell="1" allowOverlap="1" relativeHeight="10">
                      <wp:simplePos x="0" y="0"/>
                      <wp:positionH relativeFrom="column">
                        <wp:posOffset>-57150</wp:posOffset>
                      </wp:positionH>
                      <wp:positionV relativeFrom="paragraph">
                        <wp:posOffset>7620</wp:posOffset>
                      </wp:positionV>
                      <wp:extent cx="1237615" cy="11906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5pt;margin-top:0.6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sz w:val="28"/>
                <w:szCs w:val="28"/>
                <w:lang w:bidi="ar-SA"/>
              </w:rPr>
              <w:t xml:space="preserve">  </w:t>
            </w:r>
            <w:r>
              <w:rPr>
                <w:rFonts w:ascii="黑体;SimHei" w:hAnsi="黑体;SimHei" w:cs="黑体;SimHei" w:eastAsia="黑体;SimHei"/>
                <w:color w:val="000000"/>
                <w:sz w:val="28"/>
                <w:szCs w:val="28"/>
                <w:lang w:bidi="ar-SA"/>
              </w:rPr>
              <w:t>类</w:t>
            </w:r>
          </w:p>
          <w:p>
            <w:pPr>
              <w:pStyle w:val="Normal"/>
              <w:spacing w:lineRule="exact" w:line="560"/>
              <w:rPr>
                <w:rFonts w:ascii="黑体;SimHei" w:hAnsi="黑体;SimHei" w:eastAsia="黑体;SimHei" w:cs="黑体;SimHei"/>
                <w:color w:val="000000"/>
                <w:sz w:val="28"/>
                <w:szCs w:val="28"/>
                <w:lang w:bidi="ar-SA"/>
              </w:rPr>
            </w:pPr>
            <w:r>
              <w:rPr>
                <w:rFonts w:eastAsia="黑体;SimHei" w:cs="黑体;SimHei" w:ascii="黑体;SimHei" w:hAnsi="黑体;SimHei"/>
                <w:color w:val="000000"/>
                <w:sz w:val="28"/>
                <w:szCs w:val="28"/>
                <w:lang w:bidi="ar-SA"/>
              </w:rPr>
              <w:t xml:space="preserve">          </w:t>
            </w:r>
            <w:r>
              <w:rPr>
                <w:rFonts w:ascii="黑体;SimHei" w:hAnsi="黑体;SimHei" w:cs="黑体;SimHei" w:eastAsia="黑体;SimHei"/>
                <w:color w:val="000000"/>
                <w:sz w:val="28"/>
                <w:szCs w:val="28"/>
                <w:lang w:bidi="ar-SA"/>
              </w:rPr>
              <w:t>别</w:t>
            </w:r>
          </w:p>
          <w:p>
            <w:pPr>
              <w:pStyle w:val="Normal"/>
              <w:spacing w:lineRule="exact" w:line="560"/>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 xml:space="preserve">岗 </w:t>
            </w:r>
          </w:p>
          <w:p>
            <w:pPr>
              <w:pStyle w:val="Normal"/>
              <w:spacing w:lineRule="exact" w:line="560"/>
              <w:ind w:firstLine="700"/>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位</w:t>
            </w:r>
          </w:p>
        </w:tc>
        <w:tc>
          <w:tcPr>
            <w:tcW w:w="1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进驻人员</w:t>
            </w:r>
          </w:p>
        </w:tc>
      </w:tr>
      <w:tr>
        <w:trPr>
          <w:trHeight w:val="126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8"/>
                <w:szCs w:val="28"/>
                <w:lang w:bidi="ar-SA"/>
              </w:rPr>
            </w:pPr>
            <w:r>
              <w:rPr>
                <w:rFonts w:eastAsia="黑体;SimHei" w:cs="黑体;SimHei" w:ascii="黑体;SimHei" w:hAnsi="黑体;SimHei"/>
                <w:color w:val="000000"/>
                <w:sz w:val="28"/>
                <w:szCs w:val="28"/>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政治面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岗位职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联系手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分管窗口领导</w:t>
            </w:r>
          </w:p>
        </w:tc>
      </w:tr>
      <w:tr>
        <w:trPr>
          <w:trHeight w:val="651"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窗</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口</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工</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作</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人</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组长</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AB</w:t>
            </w:r>
            <w:r>
              <w:rPr>
                <w:rFonts w:ascii="仿宋_GB2312;仿宋" w:hAnsi="仿宋_GB2312;仿宋" w:cs="仿宋_GB2312;仿宋" w:eastAsia="仿宋_GB2312;仿宋"/>
                <w:color w:val="000000"/>
                <w:sz w:val="28"/>
                <w:szCs w:val="28"/>
                <w:lang w:bidi="ar-SA"/>
              </w:rPr>
              <w:t>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姓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联系手机</w:t>
            </w:r>
          </w:p>
        </w:tc>
      </w:tr>
      <w:tr>
        <w:trPr>
          <w:trHeight w:val="5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进驻</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人员</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A</w:t>
            </w:r>
            <w:r>
              <w:rPr>
                <w:rFonts w:ascii="仿宋_GB2312;仿宋" w:hAnsi="仿宋_GB2312;仿宋" w:cs="仿宋_GB2312;仿宋" w:eastAsia="仿宋_GB2312;仿宋"/>
                <w:color w:val="000000"/>
                <w:sz w:val="28"/>
                <w:szCs w:val="28"/>
                <w:lang w:bidi="ar-SA"/>
              </w:rPr>
              <w:t>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r>
      <w:tr>
        <w:trPr>
          <w:trHeight w:val="44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B</w:t>
            </w:r>
            <w:r>
              <w:rPr>
                <w:rFonts w:ascii="仿宋_GB2312;仿宋" w:hAnsi="仿宋_GB2312;仿宋" w:cs="仿宋_GB2312;仿宋" w:eastAsia="仿宋_GB2312;仿宋"/>
                <w:color w:val="000000"/>
                <w:sz w:val="28"/>
                <w:szCs w:val="28"/>
                <w:lang w:bidi="ar-SA"/>
              </w:rPr>
              <w:t>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r>
      <w:tr>
        <w:trPr>
          <w:trHeight w:val="52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footerReference w:type="first" r:id="rId4"/>
          <w:type w:val="nextPage"/>
          <w:pgSz w:orient="landscape" w:w="16838" w:h="11906"/>
          <w:pgMar w:left="1417" w:right="1417" w:gutter="0" w:header="0" w:top="1247" w:footer="1247" w:bottom="1303"/>
          <w:pgNumType w:fmt="decimal"/>
          <w:formProt w:val="false"/>
          <w:titlePg/>
          <w:textDirection w:val="lrTb"/>
          <w:docGrid w:type="lines" w:linePitch="579" w:charSpace="0"/>
        </w:sectPr>
        <w:pStyle w:val="Normal"/>
        <w:spacing w:lineRule="exact" w:line="56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填报人签名：                                                      主要领导签名</w:t>
      </w:r>
    </w:p>
    <w:p>
      <w:pPr>
        <w:pStyle w:val="Normal"/>
        <w:snapToGrid w:val="false"/>
        <w:spacing w:lineRule="exact" w:line="560"/>
        <w:jc w:val="left"/>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黑体;SimHei" w:hAnsi="黑体;SimHei"/>
          <w:color w:val="000000"/>
          <w:sz w:val="32"/>
          <w:szCs w:val="32"/>
          <w:lang w:bidi="ar-SA"/>
        </w:rPr>
        <w:t>3</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部门行政许可（公共服务）事项授权书</w:t>
      </w:r>
    </w:p>
    <w:p>
      <w:pPr>
        <w:pStyle w:val="Normal"/>
        <w:autoSpaceDE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样本）</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委 托 人：</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受委托人：</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为进一步贯彻落实《行政许可法》和《阳江市人民政府办公室关于印发一门式一网式政务服务模式改革实体办事大厅建设指导意见的通知》（阳府办函〔</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86</w:t>
      </w:r>
      <w:r>
        <w:rPr>
          <w:rFonts w:ascii="仿宋_GB2312;仿宋" w:hAnsi="仿宋_GB2312;仿宋" w:cs="仿宋_GB2312;仿宋" w:eastAsia="仿宋_GB2312;仿宋"/>
          <w:color w:val="000000"/>
          <w:sz w:val="32"/>
          <w:szCs w:val="32"/>
          <w:lang w:bidi="ar-SA"/>
        </w:rPr>
        <w:t>号）等文件精神，提高行政效能，提升服务水平，经局长办公会议研究决定，现对本部门驻县政务服务大厅行政审批股股长（窗口首席代表）授权如下：</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负责本部门简单行政许可（公共服务）事项的审批（审查）和决定，送达审批证件。</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负责本部门复杂行政许可（公共服务）事项的初审、上报和协调，并按程序报本部门集体研究决定。</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对确需技术论证或踏勘等环节的行政许可（公共服务）的事项，协调相关人员按要求完成。</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对涉及两个以上部门的行政许可（公共服务）事项，服从行政审批主办部门（牵头部门）的安排，依法审批。</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负责对分级办理的行政许可（公共服务）事项，在初审后按规定程序上报审批。</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办理行政许可（公共服务）事项需加盖本部门公章的，凭窗口行政（业务）审批专用章及签署意见加盖部门公章。</w:t>
      </w:r>
    </w:p>
    <w:p>
      <w:pPr>
        <w:pStyle w:val="2"/>
        <w:spacing w:lineRule="exact" w:line="560"/>
        <w:ind w:firstLine="630"/>
        <w:rPr>
          <w:rFonts w:cs="仿宋_GB2312;仿宋"/>
          <w:color w:val="000000"/>
          <w:sz w:val="32"/>
          <w:szCs w:val="32"/>
          <w:lang w:bidi="ar-SA"/>
        </w:rPr>
      </w:pPr>
      <w:r>
        <w:rPr>
          <w:rFonts w:cs="仿宋_GB2312;仿宋"/>
          <w:color w:val="000000"/>
          <w:sz w:val="32"/>
          <w:szCs w:val="32"/>
          <w:lang w:bidi="ar-SA"/>
        </w:rPr>
        <w:t>七、办理行政许可（公共服务）事项需本部门负责人签字的，通知并送达负责人签字。特殊情况可报告后先办理后补签。</w:t>
      </w:r>
    </w:p>
    <w:p>
      <w:pPr>
        <w:pStyle w:val="Normal"/>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八、行政审批股长（窗口首席代表）必须根据本授权书依法审批。因违法违规审批造成不良后果的，将依法依纪追究相关责任人责任。 </w:t>
      </w:r>
    </w:p>
    <w:p>
      <w:pPr>
        <w:pStyle w:val="Normal"/>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九、本授权书一式二份，授权单位、县政务服务中心各一份。</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十、行政审批股股长（窗口首席代表）职务免去后，本授权书自动失效。</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附：阳西县政务服务中心窗口行政许可（公共服务）事项授权情况表</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授权单位（盖章）： </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主要负责人（签字）： </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分管负责人（签字）： </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窗口首席代表（行政审批股长）（签字）：</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p>
    <w:p>
      <w:pPr>
        <w:pStyle w:val="Normal"/>
        <w:spacing w:lineRule="exact" w:line="5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年  月  日</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阳西县政务服务大厅窗口行政许可</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公共服务）事项授权情况表</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bl>
      <w:tblPr>
        <w:tblW w:w="9597" w:type="dxa"/>
        <w:jc w:val="center"/>
        <w:tblInd w:w="0" w:type="dxa"/>
        <w:tblLayout w:type="fixed"/>
        <w:tblCellMar>
          <w:top w:w="0" w:type="dxa"/>
          <w:left w:w="108" w:type="dxa"/>
          <w:bottom w:w="0" w:type="dxa"/>
          <w:right w:w="108" w:type="dxa"/>
        </w:tblCellMar>
      </w:tblPr>
      <w:tblGrid>
        <w:gridCol w:w="964"/>
        <w:gridCol w:w="3821"/>
        <w:gridCol w:w="1557"/>
        <w:gridCol w:w="1699"/>
        <w:gridCol w:w="1556"/>
      </w:tblGrid>
      <w:tr>
        <w:trPr>
          <w:trHeight w:val="63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事项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事项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授权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备注</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bl>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单位主要负责人签名： </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分管领导签名：</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窗口首席代表签名： </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ind w:firstLine="630"/>
        <w:rPr/>
      </w:pPr>
      <w:r>
        <w:rPr>
          <w:rFonts w:ascii="仿宋_GB2312;仿宋" w:hAnsi="仿宋_GB2312;仿宋" w:cs="仿宋_GB2312;仿宋" w:eastAsia="仿宋_GB2312;仿宋"/>
          <w:color w:val="000000"/>
          <w:sz w:val="32"/>
          <w:szCs w:val="32"/>
          <w:lang w:bidi="ar-SA"/>
        </w:rPr>
        <w:t>注：</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事项类别为行政许可或公共服务事项。</w:t>
      </w:r>
    </w:p>
    <w:p>
      <w:pPr>
        <w:pStyle w:val="Normal"/>
        <w:autoSpaceDE w:val="false"/>
        <w:spacing w:lineRule="exact" w:line="560"/>
        <w:ind w:firstLine="128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授权类型为充分授权或部分授权。</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黑体;SimHei" w:hAnsi="黑体;SimHei" w:eastAsia="黑体;SimHei" w:cs="仿宋_GB2312;仿宋"/>
          <w:color w:val="000000"/>
          <w:sz w:val="32"/>
          <w:szCs w:val="32"/>
          <w:lang w:bidi="ar-SA"/>
        </w:rPr>
      </w:pPr>
      <w:r>
        <w:rPr>
          <w:rFonts w:eastAsia="黑体;SimHei" w:cs="仿宋_GB2312;仿宋" w:ascii="黑体;SimHei" w:hAnsi="黑体;SimHei"/>
          <w:color w:val="000000"/>
          <w:sz w:val="32"/>
          <w:szCs w:val="32"/>
          <w:lang w:bidi="ar-SA"/>
        </w:rPr>
      </w:r>
    </w:p>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altName w:val="Microsoft YaHei UI"/>
    <w:charset w:val="86"/>
    <w:family w:val="auto"/>
    <w:pitch w:val="variable"/>
  </w:font>
  <w:font w:name="黑体">
    <w:altName w:val="SimHei"/>
    <w:charset w:val="86"/>
    <w:family w:val="modern"/>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46:00Z</dcterms:created>
  <dc:creator>User</dc:creator>
  <dc:description/>
  <dc:language>en-US</dc:language>
  <cp:lastModifiedBy>Windows User</cp:lastModifiedBy>
  <cp:lastPrinted>2020-01-20T17:07:00Z</cp:lastPrinted>
  <dcterms:modified xsi:type="dcterms:W3CDTF">2020-02-09T11:57:06Z</dcterms:modified>
  <cp:revision>14</cp:revision>
  <dc:subject/>
  <dc:title>西府办〔2019〕 号阳西县人民政府办公室关于印发阳西县城新325国道过境段石井村、红花根村房屋征收补偿安置方案的通知  经县政府研究同意，现将《阳西县城新325国道过境段石井村、红花根村房屋征收补偿安置方案》印发给你们，请认真组织实施</dc:title>
</cp:coreProperties>
</file>