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tbl>
      <w:tblPr>
        <w:tblW w:w="90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27"/>
        <w:gridCol w:w="2431"/>
        <w:gridCol w:w="2600"/>
        <w:gridCol w:w="1893"/>
      </w:tblGrid>
      <w:tr>
        <w:trPr>
          <w:trHeight w:val="72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镇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预拨金额（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核算金额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结余（元）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织篢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5665012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5668115.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102.9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程村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313072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313072.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溪头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319135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319135.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塘口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900655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874272.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6383.1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上洋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824553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3758971.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65581.9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沙扒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3165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431651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儒洞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955010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952972.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038.2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新墟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569346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460044.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109301.7</w:t>
            </w:r>
          </w:p>
        </w:tc>
      </w:tr>
      <w:tr>
        <w:trPr>
          <w:trHeight w:val="71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3978438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3778236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  <w:t>20020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阳西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年耕地地力补贴调整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1649" w:leader="none"/>
        </w:tabs>
        <w:jc w:val="left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制表人：　　　　　　　　　　　　审核人：　　　　　　　　　　批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5:00Z</dcterms:created>
  <dc:creator>Administrator</dc:creator>
  <dc:description/>
  <dc:language>en-US</dc:language>
  <cp:lastModifiedBy>Administrator</cp:lastModifiedBy>
  <cp:lastPrinted>2022-03-14T09:44:00Z</cp:lastPrinted>
  <dcterms:modified xsi:type="dcterms:W3CDTF">2023-02-04T13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11850CBB43FEAEA2CBE114ED5C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