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阳西县地方志事业发展规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（</w:t>
      </w:r>
      <w:r>
        <w:rPr>
          <w:rFonts w:eastAsia="方正小标宋简体" w:ascii="方正小标宋简体" w:hAnsi="方正小标宋简体"/>
          <w:sz w:val="42"/>
          <w:szCs w:val="42"/>
        </w:rPr>
        <w:t>2016—2020</w:t>
      </w:r>
      <w:r>
        <w:rPr>
          <w:rFonts w:ascii="方正小标宋简体" w:hAnsi="方正小标宋简体" w:eastAsia="方正小标宋简体"/>
          <w:sz w:val="42"/>
          <w:szCs w:val="42"/>
        </w:rPr>
        <w:t>年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阳西县地方志事业的发展，发挥地方志工作在经济社会发展中的积极作用，根据《国务院办公厅关于印发全国地方志事业发展规划纲要（</w:t>
      </w:r>
      <w:r>
        <w:rPr>
          <w:rFonts w:eastAsia="仿宋_GB2312" w:ascii="仿宋_GB2312" w:hAnsi="仿宋_GB2312"/>
          <w:sz w:val="32"/>
          <w:szCs w:val="32"/>
        </w:rPr>
        <w:t>2015—2020</w:t>
      </w:r>
      <w:r>
        <w:rPr>
          <w:rFonts w:ascii="仿宋_GB2312" w:hAnsi="仿宋_GB2312" w:eastAsia="仿宋_GB2312"/>
          <w:sz w:val="32"/>
          <w:szCs w:val="32"/>
        </w:rPr>
        <w:t>年）的通知》（国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、《广东省人民政府办公厅关于印发广东省地方志事业发展规划（</w:t>
      </w:r>
      <w:r>
        <w:rPr>
          <w:rFonts w:eastAsia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eastAsia="仿宋_GB2312"/>
          <w:sz w:val="32"/>
          <w:szCs w:val="32"/>
        </w:rPr>
        <w:t>年）的通知》（粤府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和《阳江市人民政府办公室关于印发阳江市地方志事业发展规划（</w:t>
      </w:r>
      <w:r>
        <w:rPr>
          <w:rFonts w:eastAsia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eastAsia="仿宋_GB2312"/>
          <w:sz w:val="32"/>
          <w:szCs w:val="32"/>
        </w:rPr>
        <w:t>年）的通知》（阳府办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6</w:t>
      </w:r>
      <w:r>
        <w:rPr>
          <w:rFonts w:ascii="仿宋_GB2312" w:hAnsi="仿宋_GB2312" w:eastAsia="仿宋_GB2312"/>
          <w:sz w:val="32"/>
          <w:szCs w:val="32"/>
        </w:rPr>
        <w:t>号）精神，结合我县实际，制订本规划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发展基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期间，全县地方志工作在县委、县政府的正确领导和省、市地方志工作机构的具体指导下，坚持以科学发展观为指导，按照“十二五”规划确定的目标任务和县委、县政府对地方志工作提出的要求，团结协作，奋发作为，圆满完成了“十二五”期间的各项目标任务，充分发挥了地方志“存史、资政、教化”的作用，为全县经济社会发展作出了积极贡献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一）全面完成第二轮修志任务。</w:t>
      </w:r>
      <w:r>
        <w:rPr>
          <w:rFonts w:ascii="仿宋_GB2312" w:hAnsi="仿宋_GB2312" w:eastAsia="仿宋_GB2312"/>
          <w:sz w:val="32"/>
          <w:szCs w:val="32"/>
        </w:rPr>
        <w:t>在全县地方志工作者的共同努力下，全面完成全县第二轮志书编修工作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出版了《阳西县志（</w:t>
      </w:r>
      <w:r>
        <w:rPr>
          <w:rFonts w:eastAsia="仿宋_GB2312" w:ascii="仿宋_GB2312" w:hAnsi="仿宋_GB2312"/>
          <w:sz w:val="32"/>
          <w:szCs w:val="32"/>
        </w:rPr>
        <w:t>1988—2000</w:t>
      </w:r>
      <w:r>
        <w:rPr>
          <w:rFonts w:ascii="仿宋_GB2312" w:hAnsi="仿宋_GB2312" w:eastAsia="仿宋_GB2312"/>
          <w:sz w:val="32"/>
          <w:szCs w:val="32"/>
        </w:rPr>
        <w:t>）》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二）全面实施地方志资料年报制度。</w:t>
      </w:r>
      <w:r>
        <w:rPr>
          <w:rFonts w:ascii="仿宋_GB2312" w:hAnsi="仿宋_GB2312" w:eastAsia="仿宋_GB2312"/>
          <w:sz w:val="32"/>
          <w:szCs w:val="32"/>
        </w:rPr>
        <w:t>贯彻落实《广东省地方志资料年报制度》，根据省、市地方志工作机构的工作部署，全面开展地方志资料年报工作。以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为起点，全县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个单位按照编纂地方志书的要求，组织搜集、编写、报送各地各行业的资料，为第三轮修志积累全面翔实的资料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三）全面开展综合年鉴编纂工作。</w:t>
      </w:r>
      <w:r>
        <w:rPr>
          <w:rFonts w:ascii="仿宋_GB2312" w:hAnsi="仿宋_GB2312" w:eastAsia="仿宋_GB2312"/>
          <w:sz w:val="32"/>
          <w:szCs w:val="32"/>
        </w:rPr>
        <w:t>根据省、市地方志工作机构的工作部署和要求，《阳西年鉴》编纂工作实现规范化，基本达到“一年一鉴、公开出版、当年出版”的目标要求，出版了《阳西年鉴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》《阳西年鉴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》《阳西年鉴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》《阳西年鉴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》《阳西年鉴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四）建成完善的地方志信息网络。</w:t>
      </w:r>
      <w:r>
        <w:rPr>
          <w:rFonts w:ascii="仿宋_GB2312" w:hAnsi="仿宋_GB2312" w:eastAsia="仿宋_GB2312"/>
          <w:sz w:val="32"/>
          <w:szCs w:val="32"/>
        </w:rPr>
        <w:t>建立阳西地情网站并与省、市地情信息库联网，实现资源共享。地情网上传综合志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、年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、图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幅，各类文章、资料一批，访问量超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人次。依托省、市地情网和县政府数据资源，向社会广泛宣传阳西历史文化与新成就，为群众提供全面便捷的地情信息服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地方志事业发展虽然取得了一定成绩，但仍存在不足之处：一是全县地方志工作整体水平不高，专业编写人员不足。二是工作经费不足，工作条件差，设备落后，适应不了新时期地方志编纂工作的需要。三是少数部门和单位对地方志工作重要性认识不足，不能按时供稿，稿件质量欠佳，影响整体编纂成效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指导思想与基本原则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全面贯彻落实党的十八大和十八届二中、三中、四中、五中、六中全会精神，深入贯彻习近平总书记系列重要讲话、李克强总理重要批示、第五次全国地方志工作会议和《中共广东省委办公厅  广东省人民政府办公厅关于加强地方志工作的通知》精神，围绕“四个全面”战略布局，坚持创新、协调、绿色、开放、共享发展理念，坚持以服务中心工作、经济社会发展和人民群众需求为出发点和落脚点，以修志编鉴为基础，以地方志资源开发利用为抓手，加快推进依法治志，狠抓队伍建设、质量建设和理论建设，构建与全县经济社会发展相适应的地方志事业综合体系，充分发挥地方志存史、育人、资政的重要作用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基本原则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坚持正确方向。</w:t>
      </w:r>
      <w:r>
        <w:rPr>
          <w:rFonts w:ascii="仿宋_GB2312" w:hAnsi="仿宋_GB2312" w:eastAsia="仿宋_GB2312"/>
          <w:sz w:val="32"/>
          <w:szCs w:val="32"/>
        </w:rPr>
        <w:t>坚持走中国特色社会主义文化发展道路，坚持为人民服务、为社会主义服务方向，通过编修和开发利用地方志资源，更好地服务大局、服务社会、服务群众，为培育和践行社会主义核心价值观提供丰富、优秀的精神文化产品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坚持依法治志。</w:t>
      </w:r>
      <w:r>
        <w:rPr>
          <w:rFonts w:ascii="仿宋_GB2312" w:hAnsi="仿宋_GB2312" w:eastAsia="仿宋_GB2312"/>
          <w:sz w:val="32"/>
          <w:szCs w:val="32"/>
        </w:rPr>
        <w:t>各级政府加强对本行政区域地方志工作的领导，各级地方志机构认真履行组织、指导、督促和检查地方志工作职责，加强编纂业务，依法依规开展地方志工作，各有关单位依法依规完成地方志编纂、资料报送等工作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坚持全面发展。</w:t>
      </w:r>
      <w:r>
        <w:rPr>
          <w:rFonts w:ascii="仿宋_GB2312" w:hAnsi="仿宋_GB2312" w:eastAsia="仿宋_GB2312"/>
          <w:sz w:val="32"/>
          <w:szCs w:val="32"/>
        </w:rPr>
        <w:t>以修志编鉴为主业，统筹兼顾理论研究、开发利用、信息化建设、方志室建设、旧志整理、地方史编纂等工作，实现地方志事业全面协调可持续发展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坚持质量第一。</w:t>
      </w:r>
      <w:r>
        <w:rPr>
          <w:rFonts w:ascii="仿宋_GB2312" w:hAnsi="仿宋_GB2312" w:eastAsia="仿宋_GB2312"/>
          <w:sz w:val="32"/>
          <w:szCs w:val="32"/>
        </w:rPr>
        <w:t>坚持存真求实，确保地方志质量。正确处理质量与进度的关系，将精品意识贯穿于地方志编纂出版工作全过程，严把政治关、史实关、体例关、文字关、出版关，使编纂出版经得起历史检验，形成具有鲜明时代特征和地域特色的地方志成果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坚持修志为用。</w:t>
      </w:r>
      <w:r>
        <w:rPr>
          <w:rFonts w:ascii="仿宋_GB2312" w:hAnsi="仿宋_GB2312" w:eastAsia="仿宋_GB2312"/>
          <w:sz w:val="32"/>
          <w:szCs w:val="32"/>
        </w:rPr>
        <w:t>发挥地方志资源优势，提升开发利用水平。拓宽用志领域，提高为党政机关、社会各界和人民群众服务能力。加大宣传力度，提高全社会读志用志水平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总体目标与主要任务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总体目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全面完成全县自然村落历史人文普查，实现县级综合年鉴一年一鉴、当年出版，志、鉴、史编修全面协调发展，做好第三轮修志准备，做好地方志资源开发利用，加快地方志信息化和方志室建设，建立地方志编修体系、质量保障体系、开发利用体系、理论研究体系、工作保障体系“五位一体”的地方志事业发展综合体系，使地方志成为宣传阳西历史、地情、文化的重要窗口，激发阳西人的文化自觉、文化自信，为阳西的经济、政治、文化、社会、生态建设作出更大贡献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主要任务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开展全县自然村落历史人文普查工作。</w:t>
      </w:r>
      <w:r>
        <w:rPr>
          <w:rFonts w:ascii="仿宋_GB2312" w:hAnsi="仿宋_GB2312" w:eastAsia="仿宋_GB2312"/>
          <w:sz w:val="32"/>
          <w:szCs w:val="32"/>
        </w:rPr>
        <w:t>对全县自然村落历史人文进行普查，积极组织参加《广东省自然村落历史人文调查》的编写。全县现有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个自然村落，开展自然村落历史人文普查是全面摸清基本情况，抢救、挖掘和保护阳西历史文化遗产的一项浩大文化工程。这项工作由县委县政府统一领导和部署，实行“党委政府领导、地方志工作机构牵头、有关部门配合、以镇为单位组织实施”的工作机制。开展南粤古驿道等专题调查，充分挖掘和整理古驿道史料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做好地方志资源开发利用工作。</w:t>
      </w:r>
      <w:r>
        <w:rPr>
          <w:rFonts w:ascii="仿宋_GB2312" w:hAnsi="仿宋_GB2312" w:eastAsia="仿宋_GB2312"/>
          <w:sz w:val="32"/>
          <w:szCs w:val="32"/>
        </w:rPr>
        <w:t>深入挖掘阳西地方志资源，开展地方志资源开发利用项目申报与实施，由县志办组织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的开发利用，形成一批对经济社会发展有参考价值、对发掘传承优秀历史文化有积极作用的研究成果。开展地情研究和地情教育，推动地情教育进学校、进社区，增进广大干部群众对阳西历史和传统文化的深入了解。充分发挥地方志在经济社会发展以及研究、发掘、推广阳西文化中的积极作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做好第三轮修志的资料准备、队伍准备与理论准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完善地方志资料年报工作。认真贯彻落实县委、县政府关于年报工作要求，督促各镇各单位全面开展年报工作。改进工作方式，总结完善年报工作制度。抓好业务培训，组织人员参加省、市、县举办的年报业务培训班。严把质量关，开展年报资料评议，加强业务指导和督促检查，推动年报工作全面平衡开展，确保按时按质完成年报任务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全面完成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地方志资料搜集整理，为第三轮修志做好资料准备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是加强队伍建设。积极争取各级党委政府支持，落实好“一纳入、八到位”，进一步加强和完善地方志工作机构和人员问题，推动阳西县地方志事业全面、平衡、科学发展。加强县情专家库建设，培养年轻优秀的骨干人才。组织人员参加省、市地方志工作机构举办的地方志人才培训工程，分期分批轮训全县地方志业务骨干。同时鼓励、规范、指导社会力量参与修志，将有关专家、学者、乡贤纳入编修队伍，提升修志的社会参与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加强以第三轮修志为主题的理论研究。围绕第三轮修志，抓好全县地方志理论研讨，总结第一、二轮修志经验教训，对修志运作模式、志书体例与规范、记述内容与质量控制等开展专题研讨，着力开展县情研究，做好第三轮修志方案策划，为第三轮修志做好准备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提升综合年鉴编纂质量与规范化水平。</w:t>
      </w:r>
      <w:r>
        <w:rPr>
          <w:rFonts w:ascii="仿宋_GB2312" w:hAnsi="仿宋_GB2312" w:eastAsia="仿宋_GB2312"/>
          <w:sz w:val="32"/>
          <w:szCs w:val="32"/>
        </w:rPr>
        <w:t>年鉴工作是一项连续性和基础性工作，是地方志事业新的增长点和支撑点。要进一步办好《阳西年鉴》，着力提升全县年鉴编纂质量和规范化水平。严格执行“一年一鉴、公开出版、当年出版”的规范要求。建立健全综合年鉴出版前评议、出版后审读制度。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，每两年开展一次综合年鉴评议或审读，促进编纂质量的提升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推动地方志信息化建设。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的时代，为地方志服务社会提供了广阔空间，要下大力气把丰富的地方志资源搭上互联网快车。依托省、市地情网和县政府数据资源，建立县情资源数据平台，建设自然村落历史人文数据和数据网络传输平台，加强地情资料数字化，做大做强信息数据库。办好阳西县地情网，改进网页设计，提升服务水平，为社会提供全面便捷的地情信息服务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全面完成第二轮志书与综合年鉴资料数据化任务，改进网页设计，科学设置栏目，提高服务水平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eastAsia="仿宋_GB2312"/>
          <w:b/>
          <w:sz w:val="32"/>
          <w:szCs w:val="32"/>
        </w:rPr>
        <w:t>推进方志室建设。</w:t>
      </w:r>
      <w:r>
        <w:rPr>
          <w:rFonts w:ascii="仿宋_GB2312" w:hAnsi="仿宋_GB2312" w:eastAsia="仿宋_GB2312"/>
          <w:sz w:val="32"/>
          <w:szCs w:val="32"/>
        </w:rPr>
        <w:t>争取全面建立方志室，把方志室建成集地情展示与教育、地方文献收藏与服务、地情信息搜集与发布为一体的公共文化服务设施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7. </w:t>
      </w:r>
      <w:r>
        <w:rPr>
          <w:rFonts w:ascii="仿宋_GB2312" w:hAnsi="仿宋_GB2312" w:eastAsia="仿宋_GB2312"/>
          <w:b/>
          <w:sz w:val="32"/>
          <w:szCs w:val="32"/>
        </w:rPr>
        <w:t>推动地方志工作向基层延伸。</w:t>
      </w:r>
      <w:r>
        <w:rPr>
          <w:rFonts w:ascii="仿宋_GB2312" w:hAnsi="仿宋_GB2312" w:eastAsia="仿宋_GB2312"/>
          <w:sz w:val="32"/>
          <w:szCs w:val="32"/>
        </w:rPr>
        <w:t>县志办要引导镇、村（社区）和部门（行业）修志编鉴。全县中心镇与历史文化名镇要开展志书编修和综合年鉴编纂，引导鼓励有条件的村编修村志。通过全县自然村落普查，发现一批名镇名村，组织编修一批名镇志、名村志。鼓励支持部分县直单位编写地方专业志，积极推动机关、企业、学校、社会组织等开展地方志工作。加强对镇村志鉴和部门、行业等各类专业志鉴编纂工作的管理、指导与服务。注重培养镇村、部门、行业修志编鉴人才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8. </w:t>
      </w:r>
      <w:r>
        <w:rPr>
          <w:rFonts w:ascii="仿宋_GB2312" w:hAnsi="仿宋_GB2312" w:eastAsia="仿宋_GB2312"/>
          <w:b/>
          <w:sz w:val="32"/>
          <w:szCs w:val="32"/>
        </w:rPr>
        <w:t>加大宣传推广力度，提高阳西方志文化软实力。</w:t>
      </w:r>
      <w:r>
        <w:rPr>
          <w:rFonts w:ascii="仿宋_GB2312" w:hAnsi="仿宋_GB2312" w:eastAsia="仿宋_GB2312"/>
          <w:sz w:val="32"/>
          <w:szCs w:val="32"/>
        </w:rPr>
        <w:t>加强与主流媒体合作，发挥其宣传地方志文化的引领作用；加快运用新兴媒体的传播能力，为社会各界使用地情信息扩容提质增效；加速建设地方志公共文化服务平台，抓好方志室、地情网站、微信微博等设施建设，拓宽地方志文化宣传渠道。推动地方志文化产品进机关、进课堂、进企业、进社区、进乡村，扩大发行范围，向学校图书馆、科研机构、兄弟县（市、区）地方志机构赠送。举办地情展览、方志讲坛等活动，及时向社会宣传地方志文化产品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一）法制保障。</w:t>
      </w:r>
      <w:r>
        <w:rPr>
          <w:rFonts w:ascii="仿宋_GB2312" w:hAnsi="仿宋_GB2312" w:eastAsia="仿宋_GB2312"/>
          <w:sz w:val="32"/>
          <w:szCs w:val="32"/>
        </w:rPr>
        <w:t>全面推进依法治志，加大对《地方志工作条例》和《广东省地方志工作规定》的宣传、贯彻和落实力度。健全地方志工作机构主导、社会各界有序参与修志编鉴和地方史编修的工作机制，为地方志事业发展创造良好法制环境。县志办要认真履行组织、指导、督促、检查地方志工作的职责，健全和完善地方志资料年报、地情资料收（征）集及管理、修志编鉴等业务制度和主编（总纂）责任制，确保在篇目设计、资料收（征）集、总纂统稿、志（鉴）稿评议、审查验收、出版发行、报送备案等环节有章可循、有法可依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二）组织保障。</w:t>
      </w:r>
      <w:r>
        <w:rPr>
          <w:rFonts w:ascii="仿宋_GB2312" w:hAnsi="仿宋_GB2312" w:eastAsia="仿宋_GB2312"/>
          <w:sz w:val="32"/>
          <w:szCs w:val="32"/>
        </w:rPr>
        <w:t>坚持党委领导、政府主持、地方志工作机构组织实施、社会力量参与的地方志工作体制，坚持“一纳入、八到位”的工作机制，把地方志工作纳入当地经济社会发展规划和政府年度工作目标任务，定期听取汇报，研究部署地方志工作。各级政府主要领导要高度重视，分管领导要切实担责，各相关单位要按照当地政府的地方志工作规划，明确分管领导和负责部门，完善工作条件，接受地方志工作机构的业务指导和督促检查，按时按质完成任务，统筹解决地方志工作中的困难和问题。各级地方志工作机构设置和人员编制要与其有效履行职能、顺利开展工作的要求相适应；按照德才兼备原则和专业要求，配齐配强地方志工作机构的领导班子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三）经费保障。</w:t>
      </w:r>
      <w:r>
        <w:rPr>
          <w:rFonts w:ascii="仿宋_GB2312" w:hAnsi="仿宋_GB2312" w:eastAsia="仿宋_GB2312"/>
          <w:sz w:val="32"/>
          <w:szCs w:val="32"/>
        </w:rPr>
        <w:t>改善地方志工作条件和图书资料收藏保管条件，做好著史、修志、编鉴、出版、科研、开发利用、信息化建设、资料文献保存等工作，加大对民族地区和欠发达地区地方志工作的支持力度。各级政府要把地方志工作所需经费列入同级财政预算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四）队伍保障。</w:t>
      </w:r>
      <w:r>
        <w:rPr>
          <w:rFonts w:ascii="仿宋_GB2312" w:hAnsi="仿宋_GB2312" w:eastAsia="仿宋_GB2312"/>
          <w:sz w:val="32"/>
          <w:szCs w:val="32"/>
        </w:rPr>
        <w:t>加强地方志干部队伍建设，加强县情专家库、乡土方志人才库建设，广泛吸收各类专家学者和熟悉地情的各界人士、乡贤参与地方志工作，选拔一批顶尖的县情专家。注重培养年轻优秀的骨干人才，组织人员参加省、市地方志工作机构举办的地方志人才培训工程，分期分批轮训全县地方志业务骨干。按照国家有关规定开展先进集体和先进工作者评选表彰活动，建立干事创业的激励机制，营造良好氛围。弘扬修志问道、直笔著史、爱岗敬业、淡泊名利的方志人精神，提高地方志干部队伍的思想素质，建立一支德才兼备、专兼职和乡土人才相结合的修志队伍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五）宣传保障。</w:t>
      </w:r>
      <w:r>
        <w:rPr>
          <w:rFonts w:ascii="仿宋_GB2312" w:hAnsi="仿宋_GB2312" w:eastAsia="仿宋_GB2312"/>
          <w:sz w:val="32"/>
          <w:szCs w:val="32"/>
        </w:rPr>
        <w:t>利用各级各类新闻媒体，大力宣传地方志工作机构贯彻落实党和国家大政方针的新举措、地方志工作服务经济社会发展的新成绩。加快建设地方志公共文化服务平台，不断拓宽地方志文化公共服务渠道，广泛宣传地方志文化产品，促进读志、用志、传志风尚的形成，充分发挥地方志宣传推介阳西文化的作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各单位要结合实际，根据本规划要求，制定本地、本单位地方志事业发展规划或实施方案，切实加强分类指导，加大组织实施力度，全面提高地方志工作水平，推动全县地方志事业进一步健康发展。县志办要不定期组织对本规划落实和执行情况的督促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7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3:00Z</dcterms:created>
  <dc:creator>admin</dc:creator>
  <dc:description/>
  <cp:keywords/>
  <dc:language>en-US</dc:language>
  <cp:lastModifiedBy>孙巧凤:经办人</cp:lastModifiedBy>
  <dcterms:modified xsi:type="dcterms:W3CDTF">2022-02-07T08:18:00Z</dcterms:modified>
  <cp:revision>6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