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阳西县象灾害防御重点单位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应急管理负责人、联系人备案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填报单位（公章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办公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手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电子邮箱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应急管理负责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应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联系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文件接收方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电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传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电子邮箱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备注：应急管理负责人为单位安全生产主要负责人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1304" w:bottom="1588"/>
      <w:pgNumType w:fmt="decimal"/>
      <w:formProt w:val="false"/>
      <w:titlePg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80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3:05:00Z</dcterms:created>
  <dc:creator>阳江市局文秘</dc:creator>
  <dc:description/>
  <cp:keywords/>
  <dc:language>en-US</dc:language>
  <cp:lastModifiedBy>曾纪富</cp:lastModifiedBy>
  <cp:lastPrinted>2021-08-26T17:02:00Z</cp:lastPrinted>
  <dcterms:modified xsi:type="dcterms:W3CDTF">2021-08-31T03:05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