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人民政府门户网站信息发布审批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7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04"/>
        <w:gridCol w:w="1868"/>
        <w:gridCol w:w="2470"/>
      </w:tblGrid>
      <w:tr>
        <w:trPr>
          <w:trHeight w:val="91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标题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来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栏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网站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现形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文字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视频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链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含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或图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9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概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内容另附纸质文件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负责人审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审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7:00Z</dcterms:created>
  <dc:creator>lenovo.lenovo-PC.000</dc:creator>
  <dc:description/>
  <dc:language>en-US</dc:language>
  <cp:lastModifiedBy>AutoBVT</cp:lastModifiedBy>
  <cp:lastPrinted>2021-07-01T16:50:00Z</cp:lastPrinted>
  <dcterms:modified xsi:type="dcterms:W3CDTF">2021-07-0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