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97180</wp:posOffset>
            </wp:positionV>
            <wp:extent cx="5610225" cy="7934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793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07950</wp:posOffset>
            </wp:positionV>
            <wp:extent cx="5610225" cy="77177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771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88" w:right="1474" w:gutter="0" w:header="851" w:top="2098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firstLine="360"/>
      <w:jc w:val="both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jc w:val="both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jc w:val="both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1:49:00Z</dcterms:created>
  <dc:creator>Administrator</dc:creator>
  <dc:description/>
  <cp:keywords/>
  <dc:language>en-US</dc:language>
  <cp:lastModifiedBy>Administrator</cp:lastModifiedBy>
  <cp:lastPrinted>2021-04-26T09:11:00Z</cp:lastPrinted>
  <dcterms:modified xsi:type="dcterms:W3CDTF">2021-04-27T01:49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E49E16247A45FD9711A82979B5C1AD</vt:lpwstr>
  </property>
  <property fmtid="{D5CDD505-2E9C-101B-9397-08002B2CF9AE}" pid="3" name="KSOProductBuildVer">
    <vt:lpwstr>2052-10.8.0.6206</vt:lpwstr>
  </property>
</Properties>
</file>