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西县人民政府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行政决策事项目录</w:t>
      </w:r>
    </w:p>
    <w:p>
      <w:pPr>
        <w:pStyle w:val="Normal"/>
        <w:spacing w:lineRule="exact" w:line="560"/>
        <w:jc w:val="center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50"/>
        <w:gridCol w:w="2220"/>
        <w:gridCol w:w="983"/>
      </w:tblGrid>
      <w:tr>
        <w:trPr>
          <w:trHeight w:val="7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办单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3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生态环境保护“十四五”规划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生态环境局阳西分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2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土壤污染防治“十四五”规划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生态环境局阳西分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大地村旧村改造项目房屋征收补偿安置方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土储和城市更新中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织</w:t>
            </w:r>
            <w:r>
              <w:rPr>
                <w:rFonts w:ascii="仿宋_GB2312" w:hAnsi="仿宋_GB2312" w:cs="宋体;SimSun"/>
                <w:sz w:val="32"/>
                <w:szCs w:val="32"/>
              </w:rPr>
              <w:t>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太平村委会高垌村改造项目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土储和城市更新中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8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总医院新墟分院（阳西县新墟镇卫生院）住院综合大楼建设项目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卫生健康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疾病预防控制中心迁建项目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卫生健康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办单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3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征收土地青苗及坟墓迁移补偿规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自然资源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9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织</w:t>
            </w:r>
            <w:r>
              <w:rPr>
                <w:rFonts w:ascii="仿宋_GB2312" w:hAnsi="仿宋_GB2312" w:cs="宋体;SimSun"/>
                <w:sz w:val="32"/>
                <w:szCs w:val="32"/>
              </w:rPr>
              <w:t>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岸河堤路道路改造及排水排污建设工程实施方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城管综合执法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旧城区排水排污管网升级改造工程实施方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城管综合执法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石桥铺片区排水排污建设工程实施方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城管综合执法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0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御景路北段（迎宾大道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27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段）建设工程实施方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城管综合执法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西县城滨江路西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宋康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政道路及排水排污建设工程实施方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城管综合执法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:top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7:00Z</dcterms:created>
  <dc:creator>yjsfzj</dc:creator>
  <dc:description/>
  <dc:language>en-US</dc:language>
  <cp:lastModifiedBy>xb21cn</cp:lastModifiedBy>
  <cp:lastPrinted>2021-03-26T17:33:00Z</cp:lastPrinted>
  <dcterms:modified xsi:type="dcterms:W3CDTF">2021-04-06T04:58:00Z</dcterms:modified>
  <cp:revision>4</cp:revision>
  <dc:subject/>
  <dc:title>阳府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