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阳西县人民政府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政府规范性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制订（修订）计划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方正小标宋简体" w:hAnsi="方正小标宋简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1980"/>
      </w:tblGrid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w w:val="9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w w:val="9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文件名称（暂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起草（修订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拟完成时间</w:t>
            </w:r>
          </w:p>
        </w:tc>
      </w:tr>
      <w:tr>
        <w:trPr>
          <w:trHeight w:val="12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关于严厉打击电、炸、毒鱼违法行为的通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农业农村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1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西县现代农业产业“政银通”实施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农业农村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2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西县持续推进个体工商户转型升级为企业实施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市场监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2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西县乡村旅游精品线路旅行社送客入村奖补工作方案（修订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文广旅体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4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西县城区国有建设用地基准地价标准及实施办法（修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自然资源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4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西县征地补偿标准实施办法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修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自然资源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2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切实加强农民自建房建设质量安全管理的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住建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w w:val="9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w w:val="9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文件名称（暂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起草（修订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拟完成时间</w:t>
            </w:r>
          </w:p>
        </w:tc>
      </w:tr>
      <w:tr>
        <w:trPr>
          <w:trHeight w:val="12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关于加强我县建筑工程施工发包与承包、农民工工资及施工管理的通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住建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2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关于全面整治县城违法建设等行为的通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城管综合执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2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阳西县政府投资项目管理办法实施细则（修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发改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阳西县人民政府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部门规范性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制订（修订）计划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1980"/>
      </w:tblGrid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w w:val="9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w w:val="9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文件名称（暂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起草（修订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拟完成时间</w:t>
            </w:r>
          </w:p>
        </w:tc>
      </w:tr>
      <w:tr>
        <w:trPr>
          <w:trHeight w:val="17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于调整县城区房地产开发项目报建税费计算基数的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住建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7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西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社会抚养费征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卫生健康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</w:t>
      </w:r>
      <w:r>
        <w:rPr>
          <w:rFonts w:ascii="仿宋_GB2312" w:hAnsi="仿宋_GB2312" w:cs="黑体;SimHei" w:eastAsia="仿宋_GB2312"/>
          <w:sz w:val="32"/>
          <w:szCs w:val="32"/>
        </w:rPr>
        <w:t>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:top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5:00Z</dcterms:created>
  <dc:creator>yjsfzj</dc:creator>
  <dc:description/>
  <dc:language>en-US</dc:language>
  <cp:lastModifiedBy>xbany</cp:lastModifiedBy>
  <cp:lastPrinted>2021-03-11T16:30:00Z</cp:lastPrinted>
  <dcterms:modified xsi:type="dcterms:W3CDTF">2021-03-11T15:05:00Z</dcterms:modified>
  <cp:revision>2</cp:revision>
  <dc:subject/>
  <dc:title>阳府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