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阳江青洲三、青洲四海上风电场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海缆集中送出工程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收土地补偿安置方案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610225" cy="7009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610225" cy="7934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0:00Z</dcterms:created>
  <dc:creator>Administrator</dc:creator>
  <dc:description/>
  <dc:language>en-US</dc:language>
  <cp:lastModifiedBy>yx555</cp:lastModifiedBy>
  <cp:lastPrinted>2020-11-26T11:09:00Z</cp:lastPrinted>
  <dcterms:modified xsi:type="dcterms:W3CDTF">2020-12-10T08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