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010" w:hanging="9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ind w:left="90"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阳西县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-SA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年度第二十批次城镇建设用地</w:t>
      </w:r>
    </w:p>
    <w:p>
      <w:pPr>
        <w:pStyle w:val="Normal"/>
        <w:spacing w:lineRule="exact" w:line="560"/>
        <w:ind w:left="90"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-SA"/>
        </w:rPr>
        <w:t>征收土地补偿安置方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610225" cy="7033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10225" cy="79343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yx555</cp:lastModifiedBy>
  <dcterms:modified xsi:type="dcterms:W3CDTF">2020-11-19T02:1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