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阳西县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第十三批次城镇建设用地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5610225" cy="6736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征收土地补偿安置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34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chuang</cp:lastModifiedBy>
  <cp:lastPrinted>2020-11-05T10:03:00Z</cp:lastPrinted>
  <dcterms:modified xsi:type="dcterms:W3CDTF">2020-11-06T14:3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